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abenduaren 2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José Ángel Agirrebengoa Imaz jaunak aurkeztutako galdera, Erroibar-Orreaga Fundazio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9ko abenduaren 21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José Ángel Agirrebengoa Imazek, Legebiltzarreko Erregelamenduan xedatuaren babesean, honako galdera hau egin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Nafarroako 2010erako Aurrekontu Orokorren proiektuan, “Lurralde plangintza eta hirigintza planak” izeneko 310. programan, bi kontusail proposatzen dira, guztira 500.000 euro egiten dutenak, Erroibar-Orreaga Fundazioarentzat.</w:t>
      </w:r>
    </w:p>
    <w:p>
      <w:pPr>
        <w:pStyle w:val="Normal"/>
        <w:rPr/>
      </w:pPr>
      <w:r>
        <w:rPr>
          <w:rStyle w:val="Normal1"/>
          <w:lang w:val="es-ES_tradnl"/>
        </w:rPr>
        <w:t>Hori dela-eta, hauxe jakin nahi dut: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a) Noiz eratu da Erroibar-Orreaga Fundazioa?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b) Nortzuk dira fundatzaileak?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c) Nortzuk osatzen dute fundazioaren patronatua?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d) Zenbateko kapitalarekin eratu da fundazioa?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 xml:space="preserve">e) </w:t>
        <w:noBreakHyphen/>
        <w:t>Zeintzuk dira fundazioaren helburuak, estatutuen arabera?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 xml:space="preserve">f) </w:t>
        <w:noBreakHyphen/>
        <w:t>Zer jarduera garatu ditu fundazio horrek orain arte?</w:t>
      </w:r>
    </w:p>
    <w:p>
      <w:pPr>
        <w:pStyle w:val="Normal"/>
        <w:rPr/>
      </w:pPr>
      <w:r>
        <w:rPr>
          <w:rStyle w:val="Normal1"/>
          <w:lang w:val="es-ES_tradnl"/>
        </w:rPr>
        <w:t>Iruñean, 2009ko abendu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José Ángel Agirrebengo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