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lang w:val="es-ES_tradnl"/>
        </w:rPr>
        <w:t>Visto el Decreto Foral Legislativo 3/2009, de 23 de noviembre,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3/2009, de 23 de noviembre, de Armonización Tributaria, por el que se modifica la Ley Foral 19/1992, de 30 de diciembre, del Impuesto sobre el Valor Añadido. (7-09/OTL-00005).</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La Presidenta: Elena Torres Miranda</w:t>
      </w:r>
    </w:p>
    <w:p>
      <w:pPr>
        <w:pStyle w:val="Titulotexto"/>
        <w:rPr/>
      </w:pPr>
      <w:r>
        <w:rPr>
          <w:lang w:val="es-ES_tradnl"/>
        </w:rPr>
        <w:t xml:space="preserve">Decreto Foral Legislativo 3/2009, de 23 de noviembre, de Armonización Tributaria, por el que se modifica la Ley Foral 19/1992, de 30 de </w:t>
        <w:br/>
        <w:t>diciembre, del Impuesto sobre el Valor Añadido</w:t>
      </w:r>
    </w:p>
    <w:p>
      <w:pPr>
        <w:pStyle w:val="Normal"/>
        <w:rPr/>
      </w:pPr>
      <w:r>
        <w:rPr>
          <w:rStyle w:val="Normal1"/>
          <w:lang w:val="es-ES_tradnl"/>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Por tanto, es necesario que la Comunidad Foral acomode los preceptos correspondientes de la Ley Foral 19/1992, de 30 de diciembre, del Impuesto sobre el Valor Añadido, a la modificación que haya experimentado la normativa del Impuesto sobre el Valor Añadido en el régimen común.</w:t>
      </w:r>
    </w:p>
    <w:p>
      <w:pPr>
        <w:pStyle w:val="Normal"/>
        <w:rPr/>
      </w:pPr>
      <w:r>
        <w:rPr>
          <w:rStyle w:val="Normal1"/>
          <w:lang w:val="es-ES_tradnl"/>
        </w:rPr>
        <w:t>La Ley 11/2009, de 26 de octubre, por la que se regulan las Sociedades Anónimas Cotizadas de Inversión en el Mercado Inmobiliario, ha modificado la Ley 37/1992, de 28 de diciembre, del Impuesto sobre el Valor Añadido, en varios aspectos.</w:t>
      </w:r>
    </w:p>
    <w:p>
      <w:pPr>
        <w:pStyle w:val="Normal"/>
        <w:rPr/>
      </w:pPr>
      <w:r>
        <w:rPr>
          <w:rStyle w:val="Normal1"/>
          <w:lang w:val="es-ES_tradnl"/>
        </w:rPr>
        <w:t>En primer lugar, en lo que respecta a la reducción de la base imponible cuando los créditos correspondientes a las cuotas repercutidas sean total o parcialmente incobrables, se introducen dos especificaciones: en el caso de operaciones a plazo o con precio aplazado, el transcurso del periodo de un año se computará desde el vencimiento del plazo o plazos que resulten impagados; y, además, resultará suficiente instar el cobro de uno de esos plazos mediante reclamación judicial al deudor.</w:t>
      </w:r>
    </w:p>
    <w:p>
      <w:pPr>
        <w:pStyle w:val="Normal"/>
        <w:rPr/>
      </w:pPr>
      <w:r>
        <w:rPr>
          <w:rStyle w:val="Normal1"/>
          <w:lang w:val="es-ES_tradnl"/>
        </w:rPr>
        <w:t>En segundo lugar, se añade a las situaciones en las que se produce la llamada "inversión del sujeto pasivo", es decir, a los casos en que serán sujetos pasivos los empresarios o profesionales para quienes se realicen las operaciones, los supuestos de prestaciones de servicios que tengan por objeto derechos de emisión de gases de efecto invernadero.</w:t>
      </w:r>
    </w:p>
    <w:p>
      <w:pPr>
        <w:pStyle w:val="Normal"/>
        <w:rPr/>
      </w:pPr>
      <w:r>
        <w:rPr>
          <w:rStyle w:val="Normal1"/>
          <w:lang w:val="es-ES_tradnl"/>
        </w:rPr>
        <w:t>En tercer lugar, se incluye en el tipo reducido del 7 por ciento a los arrendamientos con opción de compra de edificios o partes de los mismos destinados exclusivamente a viviendas; y en el tipo reducido del 4 por ciento a esos mismos arrendamientos destinados exclusivamente a viviendas calificadas administrativamente como de protección oficial de régimen especial o de promoción pública.</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La delegación legislativa se entiende conferida siempre que se publiquen las correspondientes modificaciones tributarias del Estado.</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rPr/>
      </w:pPr>
      <w:r>
        <w:rPr>
          <w:rStyle w:val="Normal1"/>
          <w:lang w:val="es-ES_tradnl"/>
        </w:rPr>
        <w:t>En consecuencia, a propuesta del Consejero de Economía y Hacienda, y de conformidad con la decisión adoptada por el Gobierno de Navarra en Sesión celebrada el día 23 de noviembre de 2009,</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rPr/>
      </w:pPr>
      <w:r>
        <w:rPr>
          <w:rStyle w:val="Normal1"/>
          <w:lang w:val="es-ES_tradnl"/>
        </w:rPr>
        <w:t>Los preceptos de la Ley Foral 19/1992, de 30 de diciembre, del Impuesto sobre el Valor Añadido, que se relaciona a continuación, quedan redactados del siguiente modo:</w:t>
      </w:r>
    </w:p>
    <w:p>
      <w:pPr>
        <w:pStyle w:val="Normal"/>
        <w:rPr/>
      </w:pPr>
      <w:r>
        <w:rPr>
          <w:rStyle w:val="Normal1"/>
          <w:lang w:val="es-ES_tradnl"/>
        </w:rPr>
        <w:t>Uno. Número 2.º bis del artículo 24.1.</w:t>
      </w:r>
    </w:p>
    <w:p>
      <w:pPr>
        <w:pStyle w:val="Normal"/>
        <w:rPr/>
      </w:pPr>
      <w:r>
        <w:rPr>
          <w:rStyle w:val="Normal1"/>
          <w:lang w:val="es-ES_tradnl"/>
        </w:rPr>
        <w:t>"2.º bis. Cuando se trate de ejecuciones de obra, con o sin aportación de materiales, cuyas destinatarias sean las Administraciones públicas, en el momento de su recepción, conforme a lo dispuesto en el artículo 136 de la Ley Foral 6/2006, de 9 de junio, de Contratos Públicos, o, en su caso, conforme a lo dispuesto en el 147 del Texto Refundido de la Ley de Contratos de las Administraciones Públicas, aprobado por el Real Decreto Legislativo 2/2000, de 16 de junio."</w:t>
      </w:r>
    </w:p>
    <w:p>
      <w:pPr>
        <w:pStyle w:val="Normal"/>
        <w:rPr/>
      </w:pPr>
      <w:r>
        <w:rPr>
          <w:rStyle w:val="Normal1"/>
          <w:lang w:val="es-ES_tradnl"/>
        </w:rPr>
        <w:t>Dos. Apartado 4 del Artículo 28.</w:t>
      </w:r>
    </w:p>
    <w:p>
      <w:pPr>
        <w:pStyle w:val="Normal"/>
        <w:rPr/>
      </w:pPr>
      <w:r>
        <w:rPr>
          <w:rStyle w:val="Normal1"/>
          <w:lang w:val="es-ES_tradnl"/>
        </w:rPr>
        <w:t>"4. La base imponible también podrá reducirse proporcionalmente cuando los créditos correspondientes a las cuotas repercutidas por las operaciones gravadas sean total o parcialmente incobrables.</w:t>
      </w:r>
    </w:p>
    <w:p>
      <w:pPr>
        <w:pStyle w:val="Normal"/>
        <w:rPr/>
      </w:pPr>
      <w:r>
        <w:rPr>
          <w:rStyle w:val="Normal1"/>
          <w:lang w:val="es-ES_tradnl"/>
        </w:rPr>
        <w:t>A estos efectos, un crédito se considerará total o parcialmente incobrable cuando reúna las siguientes condiciones:</w:t>
      </w:r>
    </w:p>
    <w:p>
      <w:pPr>
        <w:pStyle w:val="Normal"/>
        <w:rPr/>
      </w:pPr>
      <w:r>
        <w:rPr>
          <w:rStyle w:val="Normal1"/>
          <w:lang w:val="es-ES_tradnl"/>
        </w:rPr>
        <w:t>1.ª Que haya transcurrido un año desde el devengo del Impuesto repercutido sin que se haya obtenido el cobro de todo o parte del crédito derivado del mismo.</w:t>
      </w:r>
    </w:p>
    <w:p>
      <w:pPr>
        <w:pStyle w:val="Normal"/>
        <w:rPr/>
      </w:pPr>
      <w:r>
        <w:rPr>
          <w:rStyle w:val="Normal1"/>
          <w:lang w:val="es-ES_tradnl"/>
        </w:rPr>
        <w:t>No obstante, cuando se trate de operaciones a plazos o con precio aplazado, deberá haber transcurrido un año desde el vencimiento del plazo o plazos impagados a fin de proceder a la reducción proporcional de la base imponible. A estos efectos, se considerarán operaciones a plazos o con precio aplazado aquéllas en las que se haya pactado que su contraprestación deba hacerse efectiva en pagos sucesivos o en uno sólo, respectivamente, siempre que el período transcurrido entre el devengo del Impuesto repercutido y el vencimiento del último o único pago sea superior a un año.</w:t>
      </w:r>
    </w:p>
    <w:p>
      <w:pPr>
        <w:pStyle w:val="Normal"/>
        <w:rPr/>
      </w:pPr>
      <w:r>
        <w:rPr>
          <w:rStyle w:val="Normal1"/>
          <w:lang w:val="es-ES_tradnl"/>
        </w:rPr>
        <w:t>2.ª Que esta circunstancia haya quedado reflejada en los libros registros exigidos para este Impuesto.</w:t>
      </w:r>
    </w:p>
    <w:p>
      <w:pPr>
        <w:pStyle w:val="Normal"/>
        <w:rPr/>
      </w:pPr>
      <w:r>
        <w:rPr>
          <w:rStyle w:val="Normal1"/>
          <w:lang w:val="es-ES_tradnl"/>
        </w:rPr>
        <w:t>3.ª Que el destinatario de la operación actúe en la condición de empresario o profesional, o, en otro caso, que la base imponible de aquélla, Impuesto sobre el Valor Añadido excluido, sea superior a 300 euros.</w:t>
      </w:r>
    </w:p>
    <w:p>
      <w:pPr>
        <w:pStyle w:val="Normal"/>
        <w:rPr/>
      </w:pPr>
      <w:r>
        <w:rPr>
          <w:rStyle w:val="Normal1"/>
          <w:lang w:val="es-ES_tradnl"/>
        </w:rPr>
        <w:t>4.ª Que el sujeto pasivo haya instado su cobro mediante reclamación judicial al deudor.</w:t>
      </w:r>
    </w:p>
    <w:p>
      <w:pPr>
        <w:pStyle w:val="Normal"/>
        <w:rPr/>
      </w:pPr>
      <w:r>
        <w:rPr>
          <w:rStyle w:val="Normal1"/>
          <w:lang w:val="es-ES_tradnl"/>
        </w:rPr>
        <w:t>Cuando se trate de las operaciones a plazos a que se refiere la condición 1.ª anterior, resultará suficiente instar el cobro de uno de ellos mediante reclamación judicial al deudor para proceder a la modificación de la base imponible en la proporción que corresponda por el plazo o plazos impagados.</w:t>
      </w:r>
    </w:p>
    <w:p>
      <w:pPr>
        <w:pStyle w:val="Normal"/>
        <w:rPr/>
      </w:pPr>
      <w:r>
        <w:rPr>
          <w:rStyle w:val="Normal1"/>
          <w:lang w:val="es-ES_tradnl"/>
        </w:rPr>
        <w:t>La modificación deberá realizarse en el plazo de los tres meses siguientes a la finalización del periodo de un año a que se refiere la condición 1.ª del párrafo anterior y comunicarse a la Administración Tributaria en el plazo que se fije reglamentariamente.</w:t>
      </w:r>
    </w:p>
    <w:p>
      <w:pPr>
        <w:pStyle w:val="Normal"/>
        <w:rPr/>
      </w:pPr>
      <w:r>
        <w:rPr>
          <w:rStyle w:val="Normal1"/>
          <w:spacing w:val="0"/>
          <w:lang w:val="es-ES_tradnl"/>
        </w:rPr>
        <w:t>Una vez practicada la reducción de la base imponible, ésta no se volverá a modificar al alza aunque el sujeto pasivo obtuviese el cobro total o parcial de la contraprestación, salvo cuando el destinatario no actúe en la condición de empresario o profesional. En este caso, se entenderá que el Impuesto sobre el Valor Añadido está incluido en las cantidades percibidas y en la misma proporción que la parte de contraprestación percibida.</w:t>
      </w:r>
    </w:p>
    <w:p>
      <w:pPr>
        <w:pStyle w:val="Normal"/>
        <w:rPr/>
      </w:pPr>
      <w:r>
        <w:rPr>
          <w:rStyle w:val="Normal1"/>
          <w:lang w:val="es-ES_tradnl"/>
        </w:rPr>
        <w:t>No obstante lo dispuesto en el párrafo anterior, cuando el sujeto pasivo desista de la reclamación judicial al deudor, deberá modificar nuevamente la base imponible al alza mediante la emisión, en el plazo de un mes a contar desde el desistimiento, de una factura rectificativa en la que se repercuta la cuota procedente."</w:t>
      </w:r>
    </w:p>
    <w:p>
      <w:pPr>
        <w:pStyle w:val="Normal"/>
        <w:rPr/>
      </w:pPr>
      <w:r>
        <w:rPr>
          <w:rStyle w:val="Normal1"/>
          <w:lang w:val="es-ES_tradnl"/>
        </w:rPr>
        <w:t>Tres. Adición de una letra d) al artículo 31.1.2.º</w:t>
      </w:r>
    </w:p>
    <w:p>
      <w:pPr>
        <w:pStyle w:val="Normal"/>
        <w:rPr/>
      </w:pPr>
      <w:r>
        <w:rPr>
          <w:rStyle w:val="Normal1"/>
          <w:lang w:val="es-ES_tradnl"/>
        </w:rPr>
        <w:t>"d) Cuando se trate de prestaciones de servicios que tengan por objeto derechos de emisión, reducciones certificadas de emisiones y unidades de reducción de emisiones de gases de efecto invernadero a que se refieren la Ley 1/2005, de 9 de marzo, por la que se regula el régimen del comercio de derechos de emisión de gases de efecto invernadero, y el Real Decreto 1031/2007, de 20 de julio, por el que se desarrolla el marco de participación en los mecanismos de flexibilidad del Protocolo de Kioto."</w:t>
      </w:r>
    </w:p>
    <w:p>
      <w:pPr>
        <w:pStyle w:val="Normal"/>
        <w:rPr/>
      </w:pPr>
      <w:r>
        <w:rPr>
          <w:rStyle w:val="Normal1"/>
          <w:lang w:val="es-ES_tradnl"/>
        </w:rPr>
        <w:t>Cuatro. Adición de un ordinal 17.º al artículo 37.Uno.2.</w:t>
      </w:r>
    </w:p>
    <w:p>
      <w:pPr>
        <w:pStyle w:val="Normal"/>
        <w:rPr/>
      </w:pPr>
      <w:r>
        <w:rPr>
          <w:rStyle w:val="Normal1"/>
          <w:lang w:val="es-ES_tradnl"/>
        </w:rPr>
        <w:t>"17.º Los arrendamientos con opción de compra de edificios o partes de los mismos destinados exclusivamente a viviendas, incluidas las plazas de garaje, con un máximo de dos unidades, y anexos en ellos situados que se arrienden conjuntamente."</w:t>
      </w:r>
    </w:p>
    <w:p>
      <w:pPr>
        <w:pStyle w:val="Normal"/>
        <w:rPr/>
      </w:pPr>
      <w:r>
        <w:rPr>
          <w:rStyle w:val="Normal1"/>
          <w:lang w:val="es-ES_tradnl"/>
        </w:rPr>
        <w:t>Cinco. Artículo 37.Dos.2.</w:t>
      </w:r>
    </w:p>
    <w:p>
      <w:pPr>
        <w:pStyle w:val="Normal"/>
        <w:rPr/>
      </w:pPr>
      <w:r>
        <w:rPr>
          <w:rStyle w:val="Normal1"/>
          <w:lang w:val="es-ES_tradnl"/>
        </w:rPr>
        <w:t>"2. Las prestaciones de servicios siguientes:</w:t>
      </w:r>
    </w:p>
    <w:p>
      <w:pPr>
        <w:pStyle w:val="Normal"/>
        <w:rPr/>
      </w:pPr>
      <w:r>
        <w:rPr>
          <w:rStyle w:val="Normal1"/>
          <w:lang w:val="es-ES_tradnl"/>
        </w:rPr>
        <w:t>1.º Los servicios de reparación de los vehículos y de las sillas de ruedas comprendidos en el párrafo primero del número 1.4.º de este apartado Dos y los servicios de adaptación de los autotaxis y autoturismos para personas con minusvalías y de los vehículos a motor a los que se refiere el párrafo segundo del mismo precepto, independientemente de quien sea el conductor de los mismos.</w:t>
      </w:r>
    </w:p>
    <w:p>
      <w:pPr>
        <w:pStyle w:val="Normal"/>
        <w:rPr/>
      </w:pPr>
      <w:r>
        <w:rPr>
          <w:rStyle w:val="Normal1"/>
          <w:lang w:val="es-ES_tradnl"/>
        </w:rPr>
        <w:t>2.º Los arrendamientos con opción de compra de edificios o partes de los mismos destinados exclusivamente a viviendas calificadas administrativamente como de protección oficial de régimen especial o de promoción pública, incluidas las plazas de garaje, con un máximo de dos unidades, y anexos en ellos situados que se arrienden conjuntamente."</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El presente Decreto Foral Legislativo de armonización tributaria entrará en vigor el día siguiente al de su publicación en el Boletín Oficial de Navarra y tendrá efectos específicos sobre los apartados siguientes:</w:t>
      </w:r>
    </w:p>
    <w:p>
      <w:pPr>
        <w:pStyle w:val="Normal"/>
        <w:rPr/>
      </w:pPr>
      <w:r>
        <w:rPr>
          <w:rStyle w:val="Normal1"/>
          <w:lang w:val="es-ES_tradnl"/>
        </w:rPr>
        <w:t>a) Los apartados Dos y Tres serán de aplicación a partir del día 28 de octubre de 2009.</w:t>
      </w:r>
    </w:p>
    <w:p>
      <w:pPr>
        <w:pStyle w:val="Normal"/>
        <w:keepLines/>
        <w:widowControl/>
        <w:bidi w:val="0"/>
        <w:spacing w:lineRule="exact" w:line="230" w:before="0" w:after="113"/>
        <w:ind w:firstLine="283"/>
        <w:jc w:val="both"/>
        <w:rPr/>
      </w:pPr>
      <w:r>
        <w:rPr>
          <w:rStyle w:val="Normal1"/>
          <w:lang w:val="es-ES_tradnl"/>
        </w:rPr>
        <w:t>b) Los apartados Cuatro y Cinco resultarán de aplicación a las rentas correspondientes a contratos de arrendamiento con opción de compra de viviendas que resulten exigibles desde el día 28 de octubre de 2009 siempre que no se haya ejercitado dicha opción de comp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