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abenduaren 21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Ion Erro Armendáriz jaunak aurkeztutako galdera, Interneteko banda zabaleko konexio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09ko abenduaren 21e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Izquierda Unida de Navarra-Nafarroako Ezker Batua foru parlamentarien elkarteko parlamentari Ion Erro Armendárizek, Legebiltzarreko Erregelamenduan ezarritakoaren babesean, honako galdera hauek egin dizkio Nafarroako Gobernuari, idatziz erantzun ditzan:</w:t>
      </w:r>
    </w:p>
    <w:p>
      <w:pPr>
        <w:pStyle w:val="Normal"/>
        <w:rPr/>
      </w:pPr>
      <w:r>
        <w:rPr>
          <w:rStyle w:val="Normal1"/>
          <w:lang w:val="es-ES_tradnl"/>
        </w:rPr>
        <w:t>Ezagutu nahi dugu gaur egun banda zabaleko Internet-konexiorik ez duten Nafarroako herrien zerrenda. Halaber, horretarako dauden arrazoiak eta Nafarroako Gobernuak zer eginen duen gure erkidegoko herritar guztiek konexio hori edukitzeko aukera izan dezaten.</w:t>
      </w:r>
    </w:p>
    <w:p>
      <w:pPr>
        <w:pStyle w:val="Normal"/>
        <w:rPr/>
      </w:pPr>
      <w:r>
        <w:rPr>
          <w:rStyle w:val="Normal1"/>
          <w:lang w:val="es-ES_tradnl"/>
        </w:rPr>
        <w:t>Iruñean, 2009ko abendua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Ion Erro Armendá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