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-taldeak Nafarroako Foru Eraentza Berrezarri eta Hobetzeari buruzko Lege Organikoan aldaketak egiteko lehentasunei eta arloei buruzko lan-talde bat sortzeko eskaera aurkeztu zuen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Nafarroako Parlamentuko Foru Araubideko Batzordeak, 2009ko abenduaren 17an egindako bilkuran, erabaki zuen aurkeztutako eskaera baztertzea.</w:t>
      </w:r>
    </w:p>
    <w:p>
      <w:pPr>
        <w:pStyle w:val="Normal"/>
        <w:rPr/>
      </w:pPr>
      <w:r>
        <w:rPr>
          <w:rStyle w:val="Normal1"/>
          <w:lang w:val="es-ES_tradnl"/>
        </w:rPr>
        <w:t>Iruñean, 2009ko abendu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