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Mendillorriko igerileku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Mendillorriko igerilekuei buruzko galdera egin du (PES 230/09 idatzizko galdera). Hona hemen Familia, Gazteria, Kirol eta Gizarte Gaietako kontseilariaren erantzuna:</w:t>
      </w:r>
    </w:p>
    <w:p>
      <w:pPr>
        <w:pStyle w:val="Normal"/>
        <w:rPr/>
      </w:pPr>
      <w:r>
        <w:rPr>
          <w:rStyle w:val="Normal1"/>
          <w:lang w:val="es-ES_tradnl"/>
        </w:rPr>
        <w:t>Familia, Gazteria, Kirol eta Gizarte Gaietako Departamentuak ezin du informaziorik eman eskatutako gaiari buruz, ez baita haren eskumena, Iruñeko Udalarena baizik.</w:t>
      </w:r>
    </w:p>
    <w:p>
      <w:pPr>
        <w:pStyle w:val="Normal"/>
        <w:rPr/>
      </w:pPr>
      <w:r>
        <w:rPr>
          <w:rStyle w:val="Normal1"/>
          <w:lang w:val="es-ES_tradnl"/>
        </w:rPr>
        <w:t>Bere garaian, Nafarroako Kirol eta Gazteriaren Institutuak trinketa eta kiroldegia hartzen dituen kirol gunea eraiki zuen, eta instalazioa egin eta eraiki ondoren, Iruñeko Udalari eman zion, eta bera da, gaur egun, instalazio horren jabea.</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