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sustapen, Edizio eta Teknologia Berrien Atalak kulturaren arloan eginik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2ko 96. Nafarroako Parlamentuko Aldizkari Ofizialean.</w:t>
      </w:r>
    </w:p>
    <w:p>
      <w:pPr>
        <w:pStyle w:val="Normal"/>
        <w:rPr/>
      </w:pPr>
      <w:r>
        <w:rPr>
          <w:rStyle w:val="Normal1"/>
          <w:lang w:val="es-ES_tradnl"/>
        </w:rPr>
        <w:t>Iruñean, 2009ko urri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akiteko zein diren 2003tik herritarren kulturarekiko, kultur komunikazioarekiko eta kulturaren sustapenarekiko sentiberatasuna bultzatzeko Sustapen, Edizio eta Teknologia Berrien Atalak eginiko lanak (PES-270). Hona Vianako Printzea Erakundea-Kultura eta Turismo Departamentuko kontseilariaren erantzuna:</w:t>
      </w:r>
    </w:p>
    <w:p>
      <w:pPr>
        <w:pStyle w:val="Normal"/>
        <w:rPr/>
      </w:pPr>
      <w:r>
        <w:rPr>
          <w:rStyle w:val="Normal1"/>
          <w:lang w:val="es-ES_tradnl"/>
        </w:rPr>
        <w:t>Vianako Printzea Erakundea-Kultura eta Turismo Departamentuko Sustapen, Edizio eta Teknologia Berrien Atala 2007tik existitzen da. Une hartatik gaur arte, herritarren kulturaren arloko sustapen, zabalpen eta sentsibilizazio lanak zenbait argitalpenen –liburuak eta aldizkariak– edizioa izan du ardatz Bestalde, artista nafarrak sustatzeko dokumentalak editatu dira, ataleko argazki-funtsak digitalizatu dira eta laguntzak eman dira sormen literarioko saria bezalako sariketak egin eta antolatzeko. Atala Vianako Printzea Erakundea-Kultura eta Turismo Departamentuaren webgunea gaurkotzeaz eta berrikusteaz ere arduratzen da.</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26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