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Patxi Telletxea Ezkurra jaunak galdera egin du Vianako Printzea Erakundea-Kultura eta Turismo Departamentuko Ondare Historikoaren Zerbitzuko Arkeologia Atalak ondasun arkeologiko higiezinen mantentze-lanen eta kudeaketaren arloan eginikoe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9ko urriaren 2ko 96. Nafarroako Parlamentuko Aldizkari Ofizialean.</w:t>
      </w:r>
    </w:p>
    <w:p>
      <w:pPr>
        <w:pStyle w:val="Normal"/>
        <w:rPr/>
      </w:pPr>
      <w:r>
        <w:rPr>
          <w:rStyle w:val="Normal1"/>
          <w:lang w:val="es-ES_tradnl"/>
        </w:rPr>
        <w:t>Iruñean, 2009ko urriaren 28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ari atxikitako foru parlamentari Aitor Etxarri Pellejero jaunak galdera egin du ondasun arkeologiko higiezinen (aztarnategiak) mantentze-lanen eta kudeaketaren arloan eginikoei buruz (PES-267). Hona Vianako Printzea Erakundea-Kultura eta Turismo Departamentuko kontseilariaren erantzuna:</w:t>
      </w:r>
    </w:p>
    <w:p>
      <w:pPr>
        <w:pStyle w:val="Normal"/>
        <w:rPr/>
      </w:pPr>
      <w:r>
        <w:rPr>
          <w:rStyle w:val="Normal1"/>
          <w:lang w:val="es-ES_tradnl"/>
        </w:rPr>
        <w:t>Jendearentzako irekitako aztarnategien kudeaketa: Arrada, Andelos eta Arellano.  2007tik 2009ra Kultura Zuzendaritza Nagusiak sustatzen eta kontrolatzen zuen. 2009ko hasieratik, lan horiek Turismo Zuzendaritza Nagusiaren esku geratu ziren.</w:t>
      </w:r>
    </w:p>
    <w:p>
      <w:pPr>
        <w:pStyle w:val="Normal"/>
        <w:rPr/>
      </w:pPr>
      <w:r>
        <w:rPr>
          <w:rStyle w:val="Normal1"/>
          <w:lang w:val="es-ES_tradnl"/>
        </w:rPr>
        <w:t>Kudeaketak aztarnategien garbiketa eta zaintza ere hartzen ditu, bai eta bisitariarentzako arreta ere, betiere Arkeologia Ataleko teknikarien ikuskatzailetzaren pean eta haien laguntzarekin.</w:t>
      </w:r>
    </w:p>
    <w:p>
      <w:pPr>
        <w:pStyle w:val="Normal"/>
        <w:rPr/>
      </w:pPr>
      <w:r>
        <w:rPr>
          <w:rStyle w:val="Normal1"/>
          <w:lang w:val="es-ES_tradnl"/>
        </w:rPr>
        <w:t>Induskatutako aztarnak ikusteko moduan dauden gainerako aztarnategietan urtero kontserbazio eta mantentze lanak egiten dira (sasiak kendu, zaborra bildu, hesiak mantendu eta abar). Halaber, finkatze lanak ere egiten dira; esate baterako 2007an Arradako harresi-inguruan eginikoak, Andelosen 2008an eginikoak edo Abaunzko kobazuloan 2009an eginikoak.</w:t>
      </w:r>
    </w:p>
    <w:p>
      <w:pPr>
        <w:pStyle w:val="Normal"/>
        <w:rPr/>
      </w:pPr>
      <w:r>
        <w:rPr>
          <w:rStyle w:val="Normal1"/>
          <w:lang w:val="es-ES_tradnl"/>
        </w:rPr>
        <w:t>Hori jakinarazten dizut, Nafarroako Parlamentuko Erregelamenduaren 192. artikuluan xedatutakoa betez.</w:t>
      </w:r>
    </w:p>
    <w:p>
      <w:pPr>
        <w:pStyle w:val="Normal"/>
        <w:rPr/>
      </w:pPr>
      <w:r>
        <w:rPr>
          <w:rStyle w:val="Normal1"/>
          <w:lang w:val="es-ES_tradnl"/>
        </w:rPr>
        <w:t>Iruñean, 2009ko urriaren 26an</w:t>
      </w:r>
    </w:p>
    <w:p>
      <w:pPr>
        <w:pStyle w:val="Normal"/>
        <w:keepLines/>
        <w:widowControl/>
        <w:bidi w:val="0"/>
        <w:spacing w:lineRule="exact" w:line="230" w:before="0" w:after="113"/>
        <w:ind w:firstLine="283"/>
        <w:jc w:val="both"/>
        <w:rPr/>
      </w:pPr>
      <w:r>
        <w:rPr>
          <w:rStyle w:val="Normal1"/>
          <w:lang w:val="es-ES_tradnl"/>
        </w:rPr>
        <w:t>Vianako Printzea Erakundea - Kultura eta Turismo Departamentuko kontseilari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