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Patxi Telletxea Ezkurra jaunak galdera egin du Vianako Printzea Erakundea-Kultura eta Turismo Departamentuko Ondare Historikoaren Zerbitzuko Arkeologia Atalak biltegi arkeologikoaren antolaketaren eta kudeaketaren arloan eginikoe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9ko urriaren 2ko 96. Nafarroako Parlamentuko Aldizkari Ofizialean.</w:t>
      </w:r>
    </w:p>
    <w:p>
      <w:pPr>
        <w:pStyle w:val="Normal"/>
        <w:rPr/>
      </w:pPr>
      <w:r>
        <w:rPr>
          <w:rStyle w:val="Normal1"/>
          <w:lang w:val="es-ES_tradnl"/>
        </w:rPr>
        <w:t>Iruñean, 2009ko urriaren 29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ari atxikitako foru parlamentari Patxi Telletxea Ezkurra jaunak galdera egin du Vianako Printzea Erakundea-Kultura eta Turismo Departamentuko Ondare Historikoaren Zerbitzuko Arkeologia Atalak biltegi arkeologikoaren antolaketaren eta kudeaketaren arloan 2007tik orain arte egin dituen jarduerei buruz (PES-268). Hona Vianako Printzea Erakundea-Kultura eta Turismo Departamentuko kontseilariaren erantzuna:</w:t>
      </w:r>
    </w:p>
    <w:p>
      <w:pPr>
        <w:pStyle w:val="Normal"/>
        <w:rPr/>
      </w:pPr>
      <w:r>
        <w:rPr>
          <w:rStyle w:val="Normal1"/>
          <w:lang w:val="es-ES_tradnl"/>
        </w:rPr>
        <w:t>Foru Administrazioari dagokio Nafarroako Foru Komunitatean eginiko esku-hartze arkeologikoan aurkitutako aztarna guztiak kontserbatzea eta zaintzea. Material arkeologikoak biltegiratzeaz eta babesteaz arduratzen da.</w:t>
      </w:r>
    </w:p>
    <w:p>
      <w:pPr>
        <w:pStyle w:val="Normal"/>
        <w:rPr/>
      </w:pPr>
      <w:r>
        <w:rPr>
          <w:rStyle w:val="Normal1"/>
          <w:lang w:val="es-ES_tradnl"/>
        </w:rPr>
        <w:t>Honakoak dira biltegi horietan egiten diren lanak:</w:t>
      </w:r>
    </w:p>
    <w:p>
      <w:pPr>
        <w:pStyle w:val="Normal"/>
        <w:rPr/>
      </w:pPr>
      <w:r>
        <w:rPr>
          <w:rStyle w:val="Normal1"/>
          <w:lang w:val="es-ES_tradnl"/>
        </w:rPr>
        <w:t>–</w:t>
      </w:r>
      <w:r>
        <w:rPr>
          <w:rStyle w:val="Normal1"/>
          <w:rFonts w:eastAsia="Helvetica LT Std"/>
          <w:lang w:val="es-ES_tradnl"/>
        </w:rPr>
        <w:t xml:space="preserve"> </w:t>
      </w:r>
      <w:r>
        <w:rPr>
          <w:rStyle w:val="Normal1"/>
          <w:u w:val="single"/>
          <w:lang w:val="es-ES_tradnl"/>
        </w:rPr>
        <w:t>Funts arkeologikoak zaharberritzea</w:t>
      </w:r>
      <w:r>
        <w:rPr>
          <w:rStyle w:val="Normal1"/>
          <w:lang w:val="es-ES_tradnl"/>
        </w:rPr>
        <w:t xml:space="preserve">: PES 266 parlamentu-galderaren erantzunean zehaztutakoak. </w:t>
      </w:r>
    </w:p>
    <w:p>
      <w:pPr>
        <w:pStyle w:val="Normal"/>
        <w:rPr/>
      </w:pPr>
      <w:r>
        <w:rPr>
          <w:rStyle w:val="Normal1"/>
          <w:lang w:val="es-ES_tradnl"/>
        </w:rPr>
        <w:t>–</w:t>
      </w:r>
      <w:r>
        <w:rPr>
          <w:rStyle w:val="Normal1"/>
          <w:rFonts w:eastAsia="Helvetica LT Std"/>
          <w:lang w:val="es-ES_tradnl"/>
        </w:rPr>
        <w:t xml:space="preserve"> </w:t>
      </w:r>
      <w:r>
        <w:rPr>
          <w:rStyle w:val="Normal1"/>
          <w:u w:val="single"/>
          <w:lang w:val="es-ES_tradnl"/>
        </w:rPr>
        <w:t>Ikerlarien kontsultei erantzutea</w:t>
      </w:r>
      <w:r>
        <w:rPr>
          <w:rStyle w:val="Normal1"/>
          <w:lang w:val="es-ES_tradnl"/>
        </w:rPr>
        <w:t xml:space="preserve">. Zeregin horretan aste bakoitzeko astearteak ematen dira. </w:t>
      </w:r>
    </w:p>
    <w:p>
      <w:pPr>
        <w:pStyle w:val="Normal"/>
        <w:rPr/>
      </w:pPr>
      <w:r>
        <w:rPr>
          <w:rStyle w:val="Normal1"/>
          <w:lang w:val="es-ES_tradnl"/>
        </w:rPr>
        <w:t>–</w:t>
      </w:r>
      <w:r>
        <w:rPr>
          <w:rStyle w:val="Normal1"/>
          <w:rFonts w:eastAsia="Helvetica LT Std"/>
          <w:lang w:val="es-ES_tradnl"/>
        </w:rPr>
        <w:t xml:space="preserve"> </w:t>
      </w:r>
      <w:r>
        <w:rPr>
          <w:rStyle w:val="Normal1"/>
          <w:u w:val="single"/>
          <w:lang w:val="es-ES_tradnl"/>
        </w:rPr>
        <w:t>Esku-hartze arkeologikoetako funtsak jasotzea</w:t>
      </w:r>
      <w:r>
        <w:rPr>
          <w:rStyle w:val="Normal1"/>
          <w:lang w:val="es-ES_tradnl"/>
        </w:rPr>
        <w:t>. 2007tik 2009ra honako funtsak sartu dira:</w:t>
      </w:r>
    </w:p>
    <w:p>
      <w:pPr>
        <w:pStyle w:val="Normal"/>
        <w:rPr/>
      </w:pPr>
      <w:r>
        <w:rPr>
          <w:rStyle w:val="Normal1"/>
          <w:lang w:val="es-ES_tradnl"/>
        </w:rPr>
        <w:t xml:space="preserve">2007: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Izkoko El Montico herrixkako indusketako materialak.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Eloko Arizkoa nekropoliaren eta herrixkaren indusketako materialak.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usko Jaurlaritzako Kultura Departamentuan gordailatutako Nafarroako trikuharrietako materialak (Obioneta –iparraldea eta hegoaldea–, Beotegiko Murkoa, Balenkaleku –iparraldea–, Portuzargaña –ekialdea eta mendebaldea–, Garraztita, Maantsa, Trikuarri, Artekosaro, La Cañada, Sokillete, Gorriti-Uitzi 1927, Goldanburu eta Baratzeko Errek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La Custodia (Viana). Agustín Karimuagaren gordailu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iraukiko Aizibita trikuharriko industria litikoa. – Ziraukiko Txarrakadia trikuharriko industria litiko eta zeramiko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Mañeruko Morea trikuharriko material arkeologikoak.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Mañeruko Sotoaldea trikuharriko material arkeologikoak eta giza-gorpuzkiak.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Iruñeko Gaztelu Plazako materialak (651 eta 652 zenbakiak).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Iruñeko San Nikolas Plazako giza-gorpuzkiak.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Iruñeko Ansoleaga kaleko giza-gorpuzkiak.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Castejóngo El Montecillo hiri erromatarreko materialak.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Olorizko (II. fasea), Puiuko eta Untzueko dermioetako prospekzioetako material arkeologikoak.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Iruñeko Kale Nagusiko 21. zenbakiko txanpon erromatarr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afallako Erriberri kaleko nekropoliko material arkeologikoak eta giza-gorpuzki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Arantzakok Zapellene kobazuloko giza-gorpuzkiak.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Zarrakazteluko La Oliva monasterioko azulejoak.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Iruñeko Fuente de la Teja iturriko hodi zeramikoak.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ibarko Gazteluko material arkeologiko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Iruñeko Euskal Jai pilotalekuaren antzinako orubeko material arkeologikoak. </w:t>
      </w:r>
    </w:p>
    <w:p>
      <w:pPr>
        <w:pStyle w:val="Normal"/>
        <w:rPr/>
      </w:pPr>
      <w:r>
        <w:rPr>
          <w:rStyle w:val="Normal1"/>
          <w:lang w:val="es-ES_tradnl"/>
        </w:rPr>
        <w:t>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Labioko San Pablo eta Santa Felizia elizako material arkeologikoak eta giza-gorpuzkiak.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Artaxonako El Cercoko 19 kubeta eta ontzi bat.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Iruñeko El Condestable nekropoliko giza-gorpuzkiak.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bazko aizkora megalitikoa (Pascal Domenauk ema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Iruñeko Kondestablearen Jauregiko, Konpainia kaleko, Merced kaleko eta Aldapako San Fermin kaleko material hautatuak.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Castejóngo El Castillo nekropoliko 4. kanpainako material arkeologikoak.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Iruñeko Orreaga etorbideko aparkalekuko materialak: 169 kubet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Los Arcosko Los Cascajosko C sektoreko indusketako materialak: 22 kubet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Mendazako Santa Colomako materialak: 2 kubet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Lizarrako judu-herriko materialak: 2 kubet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Zenbait material (Armando Llanos gordailu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rangurengo zenbait material (Juan Mª Martínez Txoperena gordailua).</w:t>
      </w:r>
    </w:p>
    <w:p>
      <w:pPr>
        <w:pStyle w:val="Normal"/>
        <w:rPr/>
      </w:pPr>
      <w:r>
        <w:rPr>
          <w:rStyle w:val="Normal1"/>
          <w:lang w:val="es-ES_tradnl"/>
        </w:rPr>
        <w:t>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os Arcosko Las Roturas II aztarnategiko materialak: 15 kube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Tuterako Las Labradas aztarnategiko materialak: 2 kubet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Iruñeko Jarauta kaleko 82. zenbakiko materialak: kubeta bat.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ruñeko Atari Berriko material arkitektonikoak: 2 palet.</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Iruñeko Nabarreriako Burgoko material arkitektonikoak: 9 palet.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Abaunzko (Arraitz-Orkin) kobazuloko 1. eta 2. blokeak.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Iruñeko Santa Luzia harriko mugarriak.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Beriango San Esteban nekropoliko material arkeologikoak: 5 kubet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Iturmendiko Saratebarrengo materialak.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Mendigorriako Andelosko pitxar erromatarr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Tuterako Muro kaleko 45. zenbakiko materialak.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Tuterako Cortes kaleko 28. zenbakiko materialak.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Tuterako Dominikak kaleko 4. zenbakiko materialak.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Tuterako Portal kaleko 21. zenbakiko materialak.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Erriberriko San Blas hiri erromatarreko materialak.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Berbintzanako Las Eretas aztarnategiko 1994, 1995 eta 1996ko kanpainetako material arkeologikoak.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Corellako La Torrecilla hiri erromatarreko material arkeologikoak.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Iruñeko La Merced kaleko material arkeologikoak.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Iruñeko Konpainia kaleko material arkeologikoak.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Iruñeko Kuria kaleko material arkeologikoak.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Iruñeko Dormitalería kaleko material arkeologikoak.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Buñuelgo La Noriako materiala arkeologikoak.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escalzos kaleko 23., 25. eta 27. zenbakietako material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ruñeko Ziudadelako material arkeologiko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Iruñeko Aldapako San Fermin plazako material arkeologikoak. </w:t>
      </w:r>
    </w:p>
    <w:p>
      <w:pPr>
        <w:pStyle w:val="Normal"/>
        <w:rPr/>
      </w:pPr>
      <w:r>
        <w:rPr>
          <w:rStyle w:val="Normal1"/>
          <w:lang w:val="es-ES_tradnl"/>
        </w:rPr>
        <w:t>–</w:t>
      </w:r>
      <w:r>
        <w:rPr>
          <w:rStyle w:val="Normal1"/>
          <w:rFonts w:eastAsia="Helvetica LT Std"/>
          <w:lang w:val="es-ES_tradnl"/>
        </w:rPr>
        <w:t xml:space="preserve"> </w:t>
      </w:r>
      <w:r>
        <w:rPr>
          <w:rStyle w:val="Normal1"/>
          <w:u w:val="single"/>
          <w:lang w:val="es-ES_tradnl"/>
        </w:rPr>
        <w:t>Material arkeologikoen irteerak, aldi baterako erakusketetarako</w:t>
      </w:r>
      <w:r>
        <w:rPr>
          <w:rStyle w:val="Normal1"/>
          <w:lang w:val="es-ES_tradnl"/>
        </w:rPr>
        <w:t>:</w:t>
      </w:r>
    </w:p>
    <w:p>
      <w:pPr>
        <w:pStyle w:val="Normal"/>
        <w:rPr/>
      </w:pPr>
      <w:r>
        <w:rPr>
          <w:rStyle w:val="Normal1"/>
          <w:lang w:val="es-ES_tradnl"/>
        </w:rPr>
        <w:t>2007:</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Tuterako Museo Dekalaleko erakusketa iraunkorra (Tres Montesko ontzi kanpaniformea, Arguedasko El Castejóngo torkeak, Fiteroko hiru gerriko-krisket eta Tuterako Katedraleko indusketetako 12 piez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Tuterako meskita nagusiko modiloia, “Rudesindus. Santiago. A cultura europea do século X” erakusketarako”.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Tuterako lehoien ataiforra, “El Cid. Del hombre a la leyenda” erakusketarako.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w:t>
      </w:r>
      <w:r>
        <w:rPr>
          <w:rStyle w:val="Normal1"/>
          <w:lang w:val="es-ES_tradnl"/>
        </w:rPr>
        <w:t xml:space="preserve">La Tierra te sea leve” erakusketarako materialak. Nafarroako Museoa. 2007ko azaro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w:t>
      </w:r>
      <w:r>
        <w:rPr>
          <w:rStyle w:val="Normal1"/>
          <w:lang w:val="es-ES_tradnl"/>
        </w:rPr>
        <w:t xml:space="preserve">De la cabaña a la casa” erakusketarako materialak. Castejóngo Museoa. 2007ko azaroa. </w:t>
      </w:r>
    </w:p>
    <w:p>
      <w:pPr>
        <w:pStyle w:val="Normal"/>
        <w:rPr/>
      </w:pPr>
      <w:r>
        <w:rPr>
          <w:rStyle w:val="Normal1"/>
          <w:lang w:val="es-ES_tradnl"/>
        </w:rPr>
        <w:t>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aztelu Plazako aztarna antropologikoak, “Esquelets malats” erakusketarak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w:t>
      </w:r>
      <w:r>
        <w:rPr>
          <w:rStyle w:val="Normal1"/>
          <w:lang w:val="es-ES_tradnl"/>
        </w:rPr>
        <w:t>Iruña berriz aurkitua” erakusketarako material arkeologikoak. Iruñeko Kondestablearen Jauregia.</w:t>
      </w:r>
    </w:p>
    <w:p>
      <w:pPr>
        <w:pStyle w:val="Normal"/>
        <w:rPr/>
      </w:pPr>
      <w:r>
        <w:rPr>
          <w:rStyle w:val="Normal1"/>
          <w:lang w:val="es-ES_tradnl"/>
        </w:rPr>
        <w:t>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Lizarrako Judu-herri berriko material arkeologikoak, Lizarrako Fray Diego kultur etxeko erakusketa arkeologikorako.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Artaxonako El Cercoko harrera-zentroan erakusketa egiteko  materialak. </w:t>
      </w:r>
    </w:p>
    <w:p>
      <w:pPr>
        <w:pStyle w:val="Normal"/>
        <w:rPr/>
      </w:pPr>
      <w:r>
        <w:rPr>
          <w:rStyle w:val="Normal1"/>
          <w:lang w:val="es-ES_tradnl"/>
        </w:rPr>
        <w:t>Hori jakinarazten dizut, Nafarroako Parlamentuko Erregelamenduaren 192. artikuluan xedatutakoa betez.</w:t>
      </w:r>
    </w:p>
    <w:p>
      <w:pPr>
        <w:pStyle w:val="Normal"/>
        <w:rPr/>
      </w:pPr>
      <w:r>
        <w:rPr>
          <w:rStyle w:val="Normal1"/>
          <w:lang w:val="es-ES_tradnl"/>
        </w:rPr>
        <w:t>Iruñean, 2009ko urriaren 26an</w:t>
      </w:r>
    </w:p>
    <w:p>
      <w:pPr>
        <w:pStyle w:val="Normal"/>
        <w:keepLines/>
        <w:widowControl/>
        <w:bidi w:val="0"/>
        <w:spacing w:lineRule="exact" w:line="230" w:before="0" w:after="113"/>
        <w:ind w:firstLine="283"/>
        <w:jc w:val="both"/>
        <w:rPr/>
      </w:pPr>
      <w:r>
        <w:rPr>
          <w:rStyle w:val="Normal1"/>
          <w:lang w:val="es-ES_tradnl"/>
        </w:rPr>
        <w:t>Vianako Printzea Erakundea - Kultura eta Turismo Departamentuko kontseilari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