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y Hacienda en relación con la proposición de Ley Foral por la que se modifica el apartado b) del artículo 103 de la Ley Foral 14/2007, de 4 de abril, del Patrimonio de Navarra.</w:t>
      </w:r>
    </w:p>
    <w:p>
      <w:pPr>
        <w:pStyle w:val="Texto"/>
        <w:rPr/>
      </w:pPr>
      <w:r>
        <w:rPr>
          <w:i w:val="false"/>
          <w:iCs/>
        </w:rPr>
        <w:t>SRA. PRESIDENTA:</w:t>
      </w:r>
      <w:r>
        <w:rPr/>
        <w:t xml:space="preserve"> Entramos en el cuarto punto del orden del día: Debate y votación del dictamen aprobado por la Comisión de Economía y Hacienda en relación con la proposición de ley foral por la que se modifica el apartado b) del artículo 103 de la Ley Foral 14/2007, de 4 de abril, del Patrimonio de Navarra, presentada por las Agrupaciones de Parlamentarios Forales de Izquierda Unida y Convergencia de Demócratas de Navarra y los Grupos Parlamentarios Socialistas del Parlamento de Navarra y Unión del Pueblo Navarro. Se ha presentado por todos los grupos y agrupaciones de parlamentarios forales una enmienda in voce de adición de un nuevo apartado en el artículo 104 de la ley foral. Vamos a abrir un turno para que los grupos y las agrupaciones de parlamentarios forales se posicionen sobre el texto del dictamen y la enmienda in voce y a continuación procederemos a las votaciones, en primer lugar, del texto inicial del dictamen, en segundo lugar, de la enmienda in voce y, finalmente, del conjunto del texto, que para su aprobación necesita mayoría absoluta. En el turno a favor, por UPN, señor García Adanero, tiene la palabra.</w:t>
      </w:r>
    </w:p>
    <w:p>
      <w:pPr>
        <w:pStyle w:val="Texto"/>
        <w:rPr/>
      </w:pPr>
      <w:r>
        <w:rPr>
          <w:i w:val="false"/>
        </w:rPr>
        <w:t>SR. GARCÍA ADANERO:</w:t>
      </w:r>
      <w:r>
        <w:rPr/>
        <w:t xml:space="preserve"> Muchas gracias, señora Presidenta. Si me lo permite, hablaré desde el escaño por la brevedad de la intervención. Creo que sobre esta cuestión hemos debatido ampliamente y conviene decir en el día de hoy que tanto la propuesta que se trae en cuanto a la definición de sociedad pública como la enmienda al artículo 104, referida a la reestructuración del patrimonio empresarial público, están avaladas por el conjunto de los grupos parlamentarios, lo cual creo que es garantía de futuro en cuanto a estas modificaciones de la Ley del Patrimonio. Advertimos que, evidentemente, al introducir la enmienda al artículo 104, que así se va a hacer en la votación correspondiente, habría que modificar el título de la proposición de ley tal y como viene en el dictamen, porque en principio solo se refería a las sociedades públicas.</w:t>
      </w:r>
    </w:p>
    <w:p>
      <w:pPr>
        <w:pStyle w:val="Texto"/>
        <w:rPr/>
      </w:pPr>
      <w:r>
        <w:rPr/>
        <w:t xml:space="preserve">Por lo tanto, después del amplio consenso conseguido en la modficación de la Ley del Patrimonio mostramos la satisfacción por el resultado final y votaremos a favor tanto de la modificación que venía al principio como de la enmienda </w:t>
      </w:r>
      <w:r>
        <w:rPr>
          <w:i w:val="false"/>
        </w:rPr>
        <w:t>in voce</w:t>
      </w:r>
      <w:r>
        <w:rPr/>
        <w:t xml:space="preserve"> presentada en el día de hoy y, por supuesto, en la votación final del conjunto de las modificaciones de la Ley del Patrimonio. Nada más. Muchas gracias.</w:t>
      </w:r>
    </w:p>
    <w:p>
      <w:pPr>
        <w:pStyle w:val="Texto"/>
        <w:rPr/>
      </w:pPr>
      <w:r>
        <w:rPr>
          <w:i w:val="false"/>
        </w:rPr>
        <w:t>SRA. PRESIDENTA:</w:t>
      </w:r>
      <w:r>
        <w:rPr/>
        <w:t xml:space="preserve"> Gracias, señor García Adanero. En el turno a favor, por Nafarroa Bai, señor Zabaleta, tiene la palabra.</w:t>
      </w:r>
    </w:p>
    <w:p>
      <w:pPr>
        <w:pStyle w:val="Texto"/>
        <w:rPr/>
      </w:pPr>
      <w:r>
        <w:rPr>
          <w:i w:val="false"/>
        </w:rPr>
        <w:t xml:space="preserve">SR. ZABALETA ZABALETA: </w:t>
      </w:r>
      <w:r>
        <w:rPr/>
        <w:t>Nosotros también vamos a votar a favor y estoy de acuerdo con lo que ha manifestado el señor García Adanero con respecto al título de la ley, que, evidentemente –es casi una cuestión exclusivamente técnica–, tiene que ser modificado. Teníamos alguna pequeña reserva de carácter técnico sobre una conjunción, la conjunción “o” de vigilancia, ya veremos si eso origina algún tipo de disfunción, esperamos que no sea así. En todo caso, creemos que el hecho de que la definición de empresa pública sea por unanimidad es un paso importante y, junto con otros pasos, que en cada uno de ellos, evidentemente, cabe también el debate, como la creación de la Corporación Empresarial de Navarra, etcétera, creemos que damos un paso importante.</w:t>
      </w:r>
    </w:p>
    <w:p>
      <w:pPr>
        <w:pStyle w:val="Texto"/>
        <w:rPr/>
      </w:pPr>
      <w:r>
        <w:rPr/>
        <w:t xml:space="preserve">También la enmienda de adición que hoy hemos firmado todos los grupos con respecto a la puesta en funcionamiento de ese </w:t>
      </w:r>
      <w:r>
        <w:rPr>
          <w:i w:val="false"/>
        </w:rPr>
        <w:t>holding</w:t>
      </w:r>
      <w:r>
        <w:rPr/>
        <w:t xml:space="preserve"> público es una manifestación de que tenemos que pensar que todo aquello que se haga por unanimidad y que vaya en aras de la claridad y del avance es un paso positivo. Votaremos a favor en ambos casos.</w:t>
      </w:r>
    </w:p>
    <w:p>
      <w:pPr>
        <w:pStyle w:val="Texto"/>
        <w:rPr/>
      </w:pPr>
      <w:r>
        <w:rPr>
          <w:i w:val="false"/>
        </w:rPr>
        <w:t>SRA. PRESIDENTA:</w:t>
      </w:r>
      <w:r>
        <w:rPr/>
        <w:t xml:space="preserve"> Gracias, señor Zabaleta. Por el grupo socialista, señor Lizarbe, tiene la palabra.</w:t>
      </w:r>
    </w:p>
    <w:p>
      <w:pPr>
        <w:pStyle w:val="Texto"/>
        <w:rPr/>
      </w:pPr>
      <w:r>
        <w:rPr>
          <w:i w:val="false"/>
        </w:rPr>
        <w:t xml:space="preserve">SR. LIZARBE BAZTÁN: </w:t>
      </w:r>
      <w:r>
        <w:rPr/>
        <w:t xml:space="preserve">Gracias, señora Presidenta. Nosotros también vamos a votar a favor del dictamen. En definitiva, se ha conseguido una definición de sociedad pública de la Comunidad Foral de Navarra y sus organismos públicos que parece que a todos nos satisface y, en consecuencia, adelante con la resolución de este dictamen. En cuanto a la enmienda </w:t>
      </w:r>
      <w:r>
        <w:rPr>
          <w:i w:val="false"/>
        </w:rPr>
        <w:t>in voce</w:t>
      </w:r>
      <w:r>
        <w:rPr/>
        <w:t>, como acaban de decir los portavoces que me han precedido en el uso de la palabra, es un tema meramente técnico que va a facilitar el inicio de la gestión de la Corporación Pública Empresarial. Nos parece, en definitiva, que ha sido positivo aprovechar la tramitación de la anterior proposición de ley foral para incluir esto y, en definitiva, como digo, facilitar a la Corporación el inicio de sus trabajos. Y, evidentemente, me sumo a la petición de esa necesidad técnica de adecuación del título de la ley que tendría que modificar no solo el apartado b) del artículo 103 de la Ley Foral 14/2007, sino también el artículo 104, con la adición de un párrafo cuatro. Nada más y gracias.</w:t>
      </w:r>
    </w:p>
    <w:p>
      <w:pPr>
        <w:pStyle w:val="Texto"/>
        <w:rPr/>
      </w:pPr>
      <w:r>
        <w:rPr>
          <w:i w:val="false"/>
        </w:rPr>
        <w:t>SRA. PRESIDENTA:</w:t>
      </w:r>
      <w:r>
        <w:rPr/>
        <w:t xml:space="preserve"> Gracias, señor Lizarbe. Por la agrupación de Convergencia, señor Alli, tiene la palabra.</w:t>
      </w:r>
    </w:p>
    <w:p>
      <w:pPr>
        <w:pStyle w:val="Texto"/>
        <w:rPr/>
      </w:pPr>
      <w:r>
        <w:rPr>
          <w:i w:val="false"/>
        </w:rPr>
        <w:t>SR. ALLI ARANGUREN:</w:t>
      </w:r>
      <w:r>
        <w:rPr/>
        <w:t xml:space="preserve"> Con el texto del dictamen hemos superado una situación de antinomia que se daba en el ordenamiento jurídico foral, tenemos un claro concepto de sociedades públicas que se homologa con el contenido de las normativas comunitarias y de los criterios del Tribunal de Justicia de la Unión Europea. Y respecto a la enmienda, se trata de una cuestión que tiene que ver directamente, como saben todos los grupos, con el proceso que se ha encomendado a la nueva Corporación respecto al estudio y replanteamiento y probablemente remodelación, refundición, reconversión de las sociedades públicas, porque seguimos confiando en que esta Corporación sirva para racionalizar y no para crear una nueva estructura superempresarial, un </w:t>
      </w:r>
      <w:r>
        <w:rPr>
          <w:i w:val="false"/>
        </w:rPr>
        <w:t>holding</w:t>
      </w:r>
      <w:r>
        <w:rPr/>
        <w:t>, manteniendo todas las estructuras anteriores tal y como estaban contempladas, producto de una evolución histórica pero a veces no suficientemente analizada o replanteada con el mínimo rigor. Entendemos que esto va a ayudar porque, en definitiva, resuelve una situación de valoración respecto a lo que es el marco de los procesos a que se va a ver abocada esta nueva entidad.</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 xml:space="preserve">SR. ERRO ARMENDÁRIZ: </w:t>
      </w:r>
      <w:r>
        <w:rPr/>
        <w:t xml:space="preserve">Gracias, señora Presidenta. También hablaré desde el escaño por la brevedad de la intervención. Creo que ya ha quedado claro el acuerdo al que hemos llegado todos los grupos en cuanto a la definición de lo que consideramos que es empresa pública adecuada a la jurisprudencia en el marco europeo y, por tanto, creo que se da un paso de claridad en cuanto a esa definición y a lo que se concibe como tal. Y, en segundo lugar, no le vemos ningún reparo ni jurídico ni de gestión ni técnico a esta modificación para posibilitar que en el plazo determinado en la ley para la creación del </w:t>
      </w:r>
      <w:r>
        <w:rPr>
          <w:i w:val="false"/>
        </w:rPr>
        <w:t>holding</w:t>
      </w:r>
      <w:r>
        <w:rPr/>
        <w:t xml:space="preserve"> empresarial público de cuatro meses se pueda facultar para que, cumpliéndose ese plazo, se puedan poner en marcha las actividades de ese </w:t>
      </w:r>
      <w:r>
        <w:rPr>
          <w:i w:val="false"/>
        </w:rPr>
        <w:t>holding</w:t>
      </w:r>
      <w:r>
        <w:rPr/>
        <w:t xml:space="preserve"> que esperemos que tenga unos buenos resultados. Por lo tanto, daremos el apoyo a las dos cuestiones. Muchas gracias.</w:t>
      </w:r>
    </w:p>
    <w:p>
      <w:pPr>
        <w:pStyle w:val="Texto"/>
        <w:rPr/>
      </w:pPr>
      <w:r>
        <w:rPr>
          <w:i w:val="false"/>
        </w:rPr>
        <w:t>SRA. PRESIDENTA:</w:t>
      </w:r>
      <w:r>
        <w:rPr/>
        <w:t xml:space="preserve"> Gracias, señor Erro. A continuación, terminado el debate del dictamen, pasamos a las votaciones. En primer lugar, votamos el texto inicial del dictamen.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s el siguiente: 46 votos a favor, ningún voto en contra, ninguna abstención.</w:t>
      </w:r>
    </w:p>
    <w:p>
      <w:pPr>
        <w:pStyle w:val="Texto"/>
        <w:rPr/>
      </w:pPr>
      <w:r>
        <w:rPr>
          <w:i w:val="false"/>
        </w:rPr>
        <w:t>SRA. PRESIDENTA:</w:t>
      </w:r>
      <w:r>
        <w:rPr/>
        <w:t xml:space="preserve"> Por tanto, queda aprobado el texto inicial del dictamen. A continuación vamos a votar la enmienda </w:t>
      </w:r>
      <w:r>
        <w:rPr>
          <w:i w:val="false"/>
        </w:rPr>
        <w:t>in voce</w:t>
      </w:r>
      <w:r>
        <w:rPr/>
        <w:t xml:space="preserve">.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6 votos a favor, ningún voto en contra, ninguna abstención. </w:t>
      </w:r>
    </w:p>
    <w:p>
      <w:pPr>
        <w:pStyle w:val="Texto"/>
        <w:rPr/>
      </w:pPr>
      <w:r>
        <w:rPr>
          <w:i w:val="false"/>
        </w:rPr>
        <w:t>SRA. PRESIDENTA:</w:t>
      </w:r>
      <w:r>
        <w:rPr/>
        <w:t xml:space="preserve"> Queda aprobada la enmienda </w:t>
      </w:r>
      <w:r>
        <w:rPr>
          <w:i w:val="false"/>
        </w:rPr>
        <w:t>in voce</w:t>
      </w:r>
      <w:r>
        <w:rPr/>
        <w:t xml:space="preserve">. Pasamos ahora a votar el conjunto del texto con la enmienda incorpora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5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foral. Conforme al artículo 96 del Reglamento queda aprobado por asentimiento. Por tanto, señorías, queda aprobada la Ley Foral por la que se modifican los artículos 103 y 104 de la Ley Foral 14/2007, de 4 de abril, del Patrimoni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09:00Z</dcterms:created>
  <dc:creator/>
  <dc:description/>
  <dc:language>en-US</dc:language>
  <cp:lastModifiedBy>Ana</cp:lastModifiedBy>
  <dcterms:modified xsi:type="dcterms:W3CDTF">2009-12-14T13:10:00Z</dcterms:modified>
  <cp:revision>3</cp:revision>
  <dc:subject/>
  <dc:title/>
</cp:coreProperties>
</file>