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szCs w:val="24"/>
        </w:rPr>
      </w:pPr>
      <w:r>
        <w:rPr>
          <w:rFonts w:cs="Palatino Linotype" w:ascii="Palatino Linotype" w:hAnsi="Palatino Linotype"/>
          <w:sz w:val="24"/>
          <w:szCs w:val="24"/>
        </w:rPr>
        <w:t>En respuesta a la información (PES-248/09) solicitada por el Parlamentario Foral Ilmo. Sr. don Aitor Etxarri Pellejero, adscrito al Grupo Parlamentario NABAI, acerca de la Mercantil Navarra Food S.L, que vendió las instalaciones a Piscifactoría de Sierra Nevada S.L, el Gobierno de Navarra tiene el honor de informarle:</w:t>
      </w:r>
    </w:p>
    <w:p>
      <w:pPr>
        <w:pStyle w:val="Normal"/>
        <w:jc w:val="both"/>
        <w:rPr>
          <w:rFonts w:ascii="Palatino Linotype" w:hAnsi="Palatino Linotype" w:cs="Arial"/>
          <w:sz w:val="24"/>
          <w:szCs w:val="24"/>
        </w:rPr>
      </w:pPr>
      <w:r>
        <w:rPr>
          <w:rFonts w:cs="Arial" w:ascii="Palatino Linotype" w:hAnsi="Palatino Linotype"/>
          <w:sz w:val="24"/>
          <w:szCs w:val="24"/>
        </w:rPr>
        <w:t>El Gobierno de Navarra, a través de Sociedad de Desarrollo de Navarra, S.A. (Sodena) recibió una propuesta de colaboración de la sociedad Piscifactoría de Sierra Nevada, S.L., con un proyecto de inversión en la piscifactoría localizada en Yesa (Navarra) que se centraría en la cría de esturiones, y la producción y comercialización de caviar.</w:t>
      </w:r>
    </w:p>
    <w:p>
      <w:pPr>
        <w:pStyle w:val="Normal"/>
        <w:jc w:val="both"/>
        <w:rPr>
          <w:rFonts w:ascii="Palatino Linotype" w:hAnsi="Palatino Linotype" w:cs="Arial"/>
          <w:sz w:val="24"/>
          <w:szCs w:val="24"/>
        </w:rPr>
      </w:pPr>
      <w:r>
        <w:rPr>
          <w:rFonts w:cs="Arial" w:ascii="Palatino Linotype" w:hAnsi="Palatino Linotype"/>
          <w:sz w:val="24"/>
          <w:szCs w:val="24"/>
        </w:rPr>
        <w:t>Tras el cierre de Navarra Food, con el consiguiente despido de los trabajadores, Sodena estudió la propuesta planteada por Piscifactoría de Sierra Nevada SL de recuperar la actividad productiva, pero sin guardar relación con la mercantil Navarra Food. Es por tanto Piscifactoría de Sierra Nevada SL la vinculada con la actividad del esturión.</w:t>
      </w:r>
    </w:p>
    <w:p>
      <w:pPr>
        <w:pStyle w:val="Normal"/>
        <w:ind w:firstLine="900"/>
        <w:jc w:val="both"/>
        <w:rPr>
          <w:rFonts w:ascii="Palatino Linotype" w:hAnsi="Palatino Linotype" w:cs="Arial"/>
          <w:sz w:val="24"/>
          <w:szCs w:val="24"/>
        </w:rPr>
      </w:pPr>
      <w:r>
        <w:rPr>
          <w:rFonts w:cs="Arial" w:ascii="Palatino Linotype" w:hAnsi="Palatino Linotype"/>
          <w:sz w:val="24"/>
          <w:szCs w:val="24"/>
        </w:rPr>
        <w:t>1.-) El anterior propietario de la piscifactoría era la sociedad mercantil Navarra Food S.L., que según información obrante en los registros públicos, mantenía deudas con diferentes entidades públicas y privadas. Las gestiones de recobro se contestan en la respuesta posterior.</w:t>
      </w:r>
    </w:p>
    <w:p>
      <w:pPr>
        <w:pStyle w:val="Normal"/>
        <w:ind w:firstLine="900"/>
        <w:jc w:val="both"/>
        <w:rPr>
          <w:rFonts w:ascii="Palatino Linotype" w:hAnsi="Palatino Linotype" w:cs="Arial"/>
          <w:sz w:val="24"/>
          <w:szCs w:val="24"/>
        </w:rPr>
      </w:pPr>
      <w:r>
        <w:rPr>
          <w:rFonts w:cs="Arial" w:ascii="Palatino Linotype" w:hAnsi="Palatino Linotype"/>
          <w:sz w:val="24"/>
          <w:szCs w:val="24"/>
        </w:rPr>
        <w:t>A fecha de hoy no consta que la Hacienda Foral de Navarra mantenga deudas o procedimientos de deuda abiertos con la mercantil mencionada, puesto que las deudas existentes dieron lugar en 2007 a embargo de fincas y posterior ejecución. La adquisición de los inmuebles por Piscifactoría Sierra Nevada S.L. hizo que se pagara la deuda a la Hacienda Foral.</w:t>
      </w:r>
    </w:p>
    <w:p>
      <w:pPr>
        <w:pStyle w:val="Heading1"/>
        <w:keepNext w:val="false"/>
        <w:spacing w:lineRule="auto" w:line="240"/>
        <w:ind w:firstLine="900"/>
        <w:rPr>
          <w:rFonts w:ascii="Palatino Linotype" w:hAnsi="Palatino Linotype" w:cs="Palatino Linotype"/>
          <w:szCs w:val="24"/>
        </w:rPr>
      </w:pPr>
      <w:r>
        <w:rPr>
          <w:rFonts w:cs="Palatino Linotype" w:ascii="Palatino Linotype" w:hAnsi="Palatino Linotype"/>
          <w:szCs w:val="24"/>
        </w:rPr>
        <w:t>2.-) El Gobierno de Navarra participa a través de Sociedad de Desarrollo de Navarra, S.A. en la sociedad Piscifactoría de Sierra Nevada, S.L., que no mantiene ninguna deuda con entes públicos fuera de las propias del curso ordinario de su desarrollo.</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Hay que destacar que en el momento en el cual se produce la toma de participación por parte de Sodena, Piscifactoría de Sierra Nevada, S.L., alcanzó un acuerdo para la adquisición de los inmuebles donde se ubica la piscifactoría de Yesa, pero exigió que el pago del precio se realizara, no directamente a Navarra Food, S.L., sino mediante el pago a los acreedores de dicha Sociedad que tenían anotados embargos sobre los inmuebles, entre los que se encontraba Hacienda Foral, como se ha indicado. </w:t>
      </w:r>
    </w:p>
    <w:p>
      <w:pPr>
        <w:pStyle w:val="Normal"/>
        <w:ind w:firstLine="900"/>
        <w:jc w:val="both"/>
        <w:rPr>
          <w:rFonts w:ascii="Palatino Linotype" w:hAnsi="Palatino Linotype" w:cs="Arial"/>
          <w:sz w:val="24"/>
          <w:szCs w:val="24"/>
        </w:rPr>
      </w:pPr>
      <w:r>
        <w:rPr>
          <w:rFonts w:cs="Arial" w:ascii="Palatino Linotype" w:hAnsi="Palatino Linotype"/>
          <w:sz w:val="24"/>
          <w:szCs w:val="24"/>
        </w:rPr>
        <w:t>De esa forma, Piscifactoría de Sierra Nevada, S.L., evitó que el precio de la venta de la piscifactoría fuese arbitrariamente destinado o dispuesto.</w:t>
      </w:r>
    </w:p>
    <w:p>
      <w:pPr>
        <w:pStyle w:val="Normal"/>
        <w:ind w:firstLine="900"/>
        <w:jc w:val="both"/>
        <w:rPr>
          <w:rFonts w:ascii="Palatino Linotype" w:hAnsi="Palatino Linotype" w:cs="Arial"/>
          <w:sz w:val="24"/>
          <w:szCs w:val="24"/>
        </w:rPr>
      </w:pPr>
      <w:r>
        <w:rPr>
          <w:rFonts w:cs="Arial" w:ascii="Palatino Linotype" w:hAnsi="Palatino Linotype"/>
          <w:sz w:val="24"/>
          <w:szCs w:val="24"/>
        </w:rPr>
        <w:t>3.-) El Gobierno de Navarra no mantiene participación alguna en Navarra Food, S.L., ni con ninguno de sus socios en ningún tipo de sociedad.</w:t>
      </w:r>
    </w:p>
    <w:p>
      <w:pPr>
        <w:pStyle w:val="Normal"/>
        <w:ind w:firstLine="900"/>
        <w:jc w:val="both"/>
        <w:rPr>
          <w:rFonts w:ascii="Palatino Linotype" w:hAnsi="Palatino Linotype" w:cs="Arial"/>
          <w:sz w:val="24"/>
          <w:szCs w:val="24"/>
        </w:rPr>
      </w:pPr>
      <w:r>
        <w:rPr>
          <w:rFonts w:cs="Arial" w:ascii="Palatino Linotype" w:hAnsi="Palatino Linotype"/>
          <w:sz w:val="24"/>
          <w:szCs w:val="24"/>
        </w:rPr>
        <w:t>El Gobierno de Navarra, a través de Sociedad de Desarrollo de Navarra, S.A., participa en la sociedad mercantil Piscifactoría de Sierra Nevada, S.L.</w:t>
      </w:r>
    </w:p>
    <w:p>
      <w:pPr>
        <w:pStyle w:val="Normal"/>
        <w:ind w:firstLine="900"/>
        <w:jc w:val="both"/>
        <w:rPr>
          <w:rFonts w:ascii="Palatino Linotype" w:hAnsi="Palatino Linotype" w:cs="Arial"/>
          <w:sz w:val="24"/>
          <w:szCs w:val="24"/>
        </w:rPr>
      </w:pPr>
      <w:r>
        <w:rPr>
          <w:rFonts w:cs="Arial" w:ascii="Palatino Linotype" w:hAnsi="Palatino Linotype"/>
          <w:sz w:val="24"/>
          <w:szCs w:val="24"/>
        </w:rPr>
        <w:t>Al Gobierno de Navarra no le consta que los actuales socios de Piscifactoría de Sierra Nevada fueran socios de Navarra Food, S.L. ni en el momento en el que Sociedad de Desarrollo de Navarra, S.A. tomó su participación, ni con anterioridad ni posterioridad.</w:t>
      </w:r>
    </w:p>
    <w:p>
      <w:pPr>
        <w:pStyle w:val="Normal"/>
        <w:ind w:firstLine="900"/>
        <w:jc w:val="both"/>
        <w:rPr>
          <w:rFonts w:ascii="Palatino Linotype" w:hAnsi="Palatino Linotype" w:cs="Palatino Linotype"/>
          <w:sz w:val="24"/>
          <w:szCs w:val="24"/>
        </w:rPr>
      </w:pPr>
      <w:r>
        <w:rPr>
          <w:rFonts w:cs="Arial" w:ascii="Palatino Linotype" w:hAnsi="Palatino Linotype"/>
          <w:sz w:val="24"/>
          <w:szCs w:val="24"/>
        </w:rPr>
        <w:t>Se desconoce si Navarra Food mantiene algún tipo de deuda con la Seguridad Social, el ayuntamiento de Yesa o la Confederación Hidrográfica del Ebro, ya que Sodena no mantiene como sociedad ningún tipo de relación con la citada sociedad mercantil, ni con ninguno de sus socios.</w:t>
      </w:r>
    </w:p>
    <w:p>
      <w:pPr>
        <w:pStyle w:val="Normal"/>
        <w:ind w:firstLine="900"/>
        <w:rPr/>
      </w:pPr>
      <w:r>
        <w:rPr>
          <w:rFonts w:cs="Palatino Linotype" w:ascii="Palatino Linotype" w:hAnsi="Palatino Linotype"/>
          <w:sz w:val="24"/>
          <w:szCs w:val="24"/>
        </w:rPr>
        <w:t xml:space="preserve">4.-) </w:t>
      </w:r>
      <w:r>
        <w:rPr>
          <w:rFonts w:cs="Arial" w:ascii="Palatino Linotype" w:hAnsi="Palatino Linotype"/>
          <w:sz w:val="24"/>
          <w:szCs w:val="24"/>
        </w:rPr>
        <w:t xml:space="preserve">El Gobierno de Navarra estudió la situación de los inmuebles objeto de la toma de participación en Piscifactoría de Sierra Nevada y desconoce que existan alzamientos sobre el inmueble objeto de la transacción. </w:t>
      </w:r>
    </w:p>
    <w:p>
      <w:pPr>
        <w:pStyle w:val="Normal"/>
        <w:ind w:firstLine="900"/>
        <w:jc w:val="both"/>
        <w:rPr>
          <w:rFonts w:ascii="Palatino Linotype" w:hAnsi="Palatino Linotype" w:cs="Arial"/>
          <w:sz w:val="24"/>
          <w:szCs w:val="24"/>
        </w:rPr>
      </w:pPr>
      <w:r>
        <w:rPr>
          <w:rFonts w:cs="Arial" w:ascii="Palatino Linotype" w:hAnsi="Palatino Linotype"/>
          <w:sz w:val="24"/>
          <w:szCs w:val="24"/>
        </w:rPr>
        <w:t>El Gobierno de Navarra, a través de Sociedad de Desarrollo de Navarra, S.A., y de la participación de ésta en Piscifactoría de Sierra Nevada, S.L., exigió que la adquisición de la piscifactoría de Yesa pudiera realizarse con plena seguridad jurídica, y validó que el precio pagado por la adquisición fuera destinado a satisfacer las deudas de Navarra Food, S.L. que constaban en los registros públicos.</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5.-) Los esturiones objeto de explotación por parte de la Sociedad Mercantil Piscifactoría de Sierra Nevada, S.L., requieren de un plazo de 12-15 años para encontrarse en su momento productivo. Y este proceso se ha realizado y se realiza en Riofrío. En la piscifactoría de Yesa no se ha producido caviar. </w:t>
      </w:r>
    </w:p>
    <w:p>
      <w:pPr>
        <w:pStyle w:val="Normal"/>
        <w:ind w:firstLine="900"/>
        <w:jc w:val="both"/>
        <w:rPr>
          <w:rFonts w:ascii="Palatino Linotype" w:hAnsi="Palatino Linotype" w:cs="Arial"/>
          <w:sz w:val="24"/>
          <w:szCs w:val="24"/>
        </w:rPr>
      </w:pPr>
      <w:r>
        <w:rPr>
          <w:rFonts w:cs="Arial" w:ascii="Palatino Linotype" w:hAnsi="Palatino Linotype"/>
          <w:sz w:val="24"/>
          <w:szCs w:val="24"/>
        </w:rPr>
        <w:t>La sociedad mercantil Piscifactoría de Sierra Nevada Piscifactoría de Sierra Nevada está certificada como una empresa con certificación ecológica en sus sistemas de producción de caviar.</w:t>
      </w:r>
    </w:p>
    <w:p>
      <w:pPr>
        <w:pStyle w:val="Normal"/>
        <w:ind w:firstLine="900"/>
        <w:jc w:val="both"/>
        <w:rPr/>
      </w:pPr>
      <w:r>
        <w:rPr>
          <w:rFonts w:cs="Palatino Linotype" w:ascii="Palatino Linotype" w:hAnsi="Palatino Linotype"/>
          <w:sz w:val="24"/>
          <w:szCs w:val="24"/>
        </w:rPr>
        <w:t xml:space="preserve">6.-) </w:t>
      </w:r>
      <w:r>
        <w:rPr>
          <w:rFonts w:cs="Arial" w:ascii="Palatino Linotype" w:hAnsi="Palatino Linotype"/>
          <w:sz w:val="24"/>
          <w:szCs w:val="24"/>
        </w:rPr>
        <w:t xml:space="preserve">Las acciones realizadas hasta la fecha con el producto están dirigidas fundamentalmente al ámbito de la promoción. El volumen de caviar es muy reducido y se limita fundamentalmente a acciones de promoción en determinados congresos y/o ferias o sondeos comerciales de mercado bajo la marca “Caviar del Reyno”. </w:t>
      </w:r>
    </w:p>
    <w:p>
      <w:pPr>
        <w:pStyle w:val="Normal"/>
        <w:ind w:firstLine="900"/>
        <w:jc w:val="both"/>
        <w:rPr>
          <w:rFonts w:ascii="Palatino Linotype" w:hAnsi="Palatino Linotype" w:cs="Arial"/>
          <w:sz w:val="24"/>
          <w:szCs w:val="24"/>
        </w:rPr>
      </w:pPr>
      <w:r>
        <w:rPr>
          <w:rFonts w:cs="Arial" w:ascii="Palatino Linotype" w:hAnsi="Palatino Linotype"/>
          <w:sz w:val="24"/>
          <w:szCs w:val="24"/>
        </w:rPr>
        <w:t>Navarra no puede ejercer, con una mínima previsión de resultados positivos, acciones contra una marca que no se tiene protegida o que no incorpore signos o símbolos estrictamente vinculados a la Comunidad Foral de Navarra, o con referencias geográficas.</w:t>
      </w:r>
    </w:p>
    <w:p>
      <w:pPr>
        <w:pStyle w:val="Normal"/>
        <w:ind w:firstLine="900"/>
        <w:jc w:val="both"/>
        <w:rPr>
          <w:rFonts w:ascii="Palatino Linotype" w:hAnsi="Palatino Linotype" w:cs="Arial"/>
          <w:sz w:val="24"/>
          <w:szCs w:val="24"/>
        </w:rPr>
      </w:pPr>
      <w:r>
        <w:rPr>
          <w:rFonts w:cs="Arial" w:ascii="Palatino Linotype" w:hAnsi="Palatino Linotype"/>
          <w:sz w:val="24"/>
          <w:szCs w:val="24"/>
        </w:rPr>
        <w:t>En este sentido, “caviar” es genérico y Reino puede ser cualquier otra región, española o no, que haya sido reino. De hecho, la palabra reino está incluida en numerosas marcas ya registradas, muchas de ellas anteriores a que el Gobierno de Navarra registrase la marca “Reyno Gourmet”. Lo que sí está protegido, y el Gobierno de Navarra defenderá en todo momento, es esta denominación “Reyno Gourmet”. Sería totalmente improcedente oponerse a todas las marcas que incorporen la palabra reino.</w:t>
      </w:r>
    </w:p>
    <w:p>
      <w:pPr>
        <w:pStyle w:val="Normal"/>
        <w:ind w:firstLine="900"/>
        <w:jc w:val="both"/>
        <w:rPr>
          <w:rFonts w:ascii="Palatino Linotype" w:hAnsi="Palatino Linotype" w:cs="Palatino Linotype"/>
          <w:sz w:val="24"/>
          <w:szCs w:val="24"/>
        </w:rPr>
      </w:pPr>
      <w:r>
        <w:rPr>
          <w:rFonts w:cs="Palatino Linotype" w:ascii="Palatino Linotype" w:hAnsi="Palatino Linotype"/>
          <w:sz w:val="24"/>
          <w:szCs w:val="24"/>
        </w:rPr>
        <w:t xml:space="preserve">7.-) La Dirección General de Medio Ambiente y Agua del Gobierno de Navarra tiene conocimiento de las actividades realizadas por la mercantil Piscifactoría de Sierra Nevada, en lo relativo al ámbito de sus competencias, como sucede con el manejo temporal de fauna en las instalaciones de Yesa, autorizado en Resoluciones 730/2008 y 1998/2009 del Director General de Medio Ambiente y Agua. </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Es importante aclarar que este manejo de esturiones que se realiza en Yesa no tiene carácter comercial. En estos momentos Yesa únicamente es un centro de experimentación con esturiones. La mercantil obtuvo una autorización para el manejo de esturiones en la piscifactoría de Yesa como centro de experimentación el 11 de abril de 2008. Así consta expresamente en la respuesta de la Consejera de Desarrollo Rural y Medio Ambiente en el mes de mayo de este año a pregunta de ese Parlamentario Foral. </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Con fecha 8 de abril de 2009 se solicitó una prórroga de la misma, ante el mantenimiento de diversas reuniones con el ayuntamiento de Yesa que expresaron los retrasos de cara a la obtención de la licencia de actividad clasificada. </w:t>
      </w:r>
    </w:p>
    <w:p>
      <w:pPr>
        <w:pStyle w:val="Normal"/>
        <w:ind w:firstLine="900"/>
        <w:jc w:val="both"/>
        <w:rPr>
          <w:rFonts w:ascii="Palatino Linotype" w:hAnsi="Palatino Linotype" w:cs="Arial"/>
          <w:sz w:val="24"/>
          <w:szCs w:val="24"/>
        </w:rPr>
      </w:pPr>
      <w:r>
        <w:rPr>
          <w:rFonts w:cs="Arial" w:ascii="Palatino Linotype" w:hAnsi="Palatino Linotype"/>
          <w:sz w:val="24"/>
          <w:szCs w:val="24"/>
        </w:rPr>
        <w:t>Tras la última reunión mantenida , con fecha 11 de agosto de 2009, la empresa se encontraba evaluando las distintas alternativas que eran necesarias para la obtención de la licencia de actividad y en vistas del retraso solicitó al departamento de Desarrollo Rural del Gobierno de Navarra una petición de prórroga por un plazo de 6 meses adicionales.</w:t>
      </w:r>
    </w:p>
    <w:p>
      <w:pPr>
        <w:pStyle w:val="TextBody"/>
        <w:rPr>
          <w:rFonts w:ascii="Palatino Linotype" w:hAnsi="Palatino Linotype" w:cs="Palatino Linotype"/>
          <w:sz w:val="24"/>
          <w:szCs w:val="24"/>
        </w:rPr>
      </w:pPr>
      <w:r>
        <w:rPr>
          <w:rFonts w:cs="Palatino Linotype" w:ascii="Palatino Linotype" w:hAnsi="Palatino Linotype"/>
          <w:sz w:val="24"/>
          <w:szCs w:val="24"/>
        </w:rPr>
        <w:t>No se tiene conocimiento, por no ser objeto de competencia de la Dirección General de Medio Ambiente y Agua, de otras actividades de la empresa, como producción piscícola en otras comunidades autónomas, comercialización a nivel nacional o internacional de sus productos o cualquier otra similar.</w:t>
      </w:r>
    </w:p>
    <w:p>
      <w:pPr>
        <w:pStyle w:val="Normal"/>
        <w:ind w:firstLine="900"/>
        <w:jc w:val="both"/>
        <w:rPr>
          <w:rFonts w:ascii="Palatino Linotype" w:hAnsi="Palatino Linotype" w:cs="Arial"/>
          <w:sz w:val="24"/>
          <w:szCs w:val="24"/>
        </w:rPr>
      </w:pPr>
      <w:r>
        <w:rPr>
          <w:rFonts w:cs="Arial" w:ascii="Palatino Linotype" w:hAnsi="Palatino Linotype"/>
          <w:sz w:val="24"/>
          <w:szCs w:val="24"/>
        </w:rPr>
        <w:t>8.-) Sociedad mercantil Piscifactoría de Sierra Nevada, S.L. no se encuentra dada de alta en el IAE por encontrase exenta del mismo.</w:t>
      </w:r>
    </w:p>
    <w:p>
      <w:pPr>
        <w:pStyle w:val="Normal"/>
        <w:ind w:firstLine="900"/>
        <w:jc w:val="both"/>
        <w:rPr>
          <w:rFonts w:ascii="Palatino Linotype" w:hAnsi="Palatino Linotype" w:cs="Arial"/>
          <w:sz w:val="24"/>
          <w:szCs w:val="24"/>
        </w:rPr>
      </w:pPr>
      <w:r>
        <w:rPr>
          <w:rFonts w:cs="Arial" w:ascii="Palatino Linotype" w:hAnsi="Palatino Linotype"/>
          <w:sz w:val="24"/>
          <w:szCs w:val="24"/>
        </w:rPr>
        <w:t>9.-) Sociedad de Desarrollo de Navarra, S.A. tomo una participación en el capital social de Piscifactoría de Sierra Nevada, S.L., en abril de 2008, siendo los informes de participación en la misma pertenecientes a una sociedad mercantil y por lo tanto de carácter confidencial, no pudiendo revelar información acogida a una cláusula de confidencialidad, salvo para aquella información de carácter público, la cual es recogida en sus cuentas anuales y donde es posible la verificación de la composición del accionariado de dicha Sociedad. Es ahí donde se puede verificar la inversión de cada uno de los accionistas en esta sociedad. En cualquier caso, la inversión de Sociedad de Desarrollo de Navarra, S.A. asciende a 5 millones de euros con una participación del 45% en la sociedad.</w:t>
      </w:r>
    </w:p>
    <w:p>
      <w:pPr>
        <w:pStyle w:val="Normal"/>
        <w:ind w:firstLine="900"/>
        <w:jc w:val="both"/>
        <w:rPr>
          <w:rFonts w:ascii="Palatino Linotype" w:hAnsi="Palatino Linotype" w:cs="Arial"/>
          <w:sz w:val="24"/>
          <w:szCs w:val="24"/>
        </w:rPr>
      </w:pPr>
      <w:r>
        <w:rPr>
          <w:rFonts w:cs="Arial" w:ascii="Palatino Linotype" w:hAnsi="Palatino Linotype"/>
          <w:sz w:val="24"/>
          <w:szCs w:val="24"/>
        </w:rPr>
        <w:t>10.-) La marca Caviar del Reyno fue registrada por Piscifactoría de Sierra Nevada, S.L. con anterioridad a la toma de participación por parte de Sociedad de Desarrollo de Navarra, S.A. con lo cual es Piscifactoría de Sierra Nevada, SL la poseedora de los derechos sobre la misma, no derivándose ninguna obligación especial para el Gobierno de Navarra por este hecho.</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Los motivos para inscribir esa marca son cuestión particular de la empresa, lo mismo que cualquier otro nombre comercial. El Departamento de Desarrollo Rural y Medio Ambiente, y cualquier ciudadano, tiene a su alcance esa información consultando el Registro de Marcas por los procedimientos habituales. </w:t>
      </w:r>
    </w:p>
    <w:p>
      <w:pPr>
        <w:pStyle w:val="Normal"/>
        <w:ind w:firstLine="900"/>
        <w:jc w:val="both"/>
        <w:rPr>
          <w:rFonts w:ascii="Palatino Linotype" w:hAnsi="Palatino Linotype" w:cs="Arial"/>
          <w:sz w:val="24"/>
          <w:szCs w:val="24"/>
        </w:rPr>
      </w:pPr>
      <w:r>
        <w:rPr>
          <w:rFonts w:cs="Arial" w:ascii="Palatino Linotype" w:hAnsi="Palatino Linotype"/>
          <w:sz w:val="24"/>
          <w:szCs w:val="24"/>
        </w:rPr>
        <w:t>Si el Gobierno de Navarra entiende que no hay argumentos para la oposición no se actúa, y en cualquier caso no se generan derechos ni obligaciones. Una marca que no registra el Gobierno de Navarra no le genera derechos ni obligaciones, en todo caso se mantiene una estricta vigilancia para que no se utilice indebidamente el nombre o los símbolos de Navarra y que no se vulneren principios normativos comunitarios en el ámbito del Reglamento 510/2006 sobre denominaciones de origen protegidas e indicaciones geográficas protegidas, así como principios básicos de la normativa sobre etiquetado.</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11.-) La competencia para conceder la autorización provisional recae en la Dirección General de Medio Ambiente y Agua, no en el Servicio de Ganadería. La actividad de manejo de esturión (sin fines comerciales) cuenta con autorización de la Dirección General de Medio Ambiente y Agua, válida hasta 25 de marzo de 2010.</w:t>
      </w:r>
    </w:p>
    <w:p>
      <w:pPr>
        <w:pStyle w:val="Normal"/>
        <w:ind w:firstLine="900"/>
        <w:jc w:val="both"/>
        <w:rPr/>
      </w:pPr>
      <w:r>
        <w:rPr>
          <w:rFonts w:cs="Palatino Linotype" w:ascii="Palatino Linotype" w:hAnsi="Palatino Linotype"/>
          <w:sz w:val="24"/>
          <w:szCs w:val="24"/>
        </w:rPr>
        <w:t xml:space="preserve">12.-) </w:t>
      </w:r>
      <w:r>
        <w:rPr>
          <w:rFonts w:cs="Arial" w:ascii="Palatino Linotype" w:hAnsi="Palatino Linotype"/>
          <w:sz w:val="24"/>
          <w:szCs w:val="24"/>
        </w:rPr>
        <w:t>El Gobierno está informado de esta situación. La Dirección General de Medio Ambiente y Agua es conocedora de la Resolución de la alcaldía de Yesa por la que se deniega la licencia de actividad solicitada por Piscifactoría de Sierra Nevada S.L., por insuficiencia en los documentos técnicos presentados. Por otro lado la empresa ha comunicado que sigue realizando gestiones con el Ayuntamiento de Yesa dirigidas a la obtención de la citada autorización.</w:t>
      </w:r>
    </w:p>
    <w:p>
      <w:pPr>
        <w:pStyle w:val="Normal"/>
        <w:ind w:firstLine="900"/>
        <w:jc w:val="both"/>
        <w:rPr>
          <w:rFonts w:ascii="Palatino Linotype" w:hAnsi="Palatino Linotype" w:cs="Palatino Linotype"/>
          <w:sz w:val="24"/>
          <w:szCs w:val="24"/>
        </w:rPr>
      </w:pPr>
      <w:r>
        <w:rPr>
          <w:rFonts w:cs="Palatino Linotype" w:ascii="Palatino Linotype" w:hAnsi="Palatino Linotype"/>
          <w:sz w:val="24"/>
          <w:szCs w:val="24"/>
        </w:rPr>
        <w:t>13.-) El Departamento de Desarrollo Rural y Medio Ambiente no tiene conocimiento de que funcionarios de este Departamento sean familiares de alguno de los socios de la mercantil Piscifactoría de Sierra Nevada S.L., de la misma manera que no puede conocer los parentescos de cada funcionario del Departamento con socios de otras empresas navarras.</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14.-) La Confederación Hidrográfica del Ebro tiene concedida a Piscifactoría de Sierra Nevada, S.L. la titularidad del Uso del Agua en la zona. </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 xml:space="preserve">La Dirección General de Medio Ambiente y Agua es conocedora que la empresa Piscifactoría de Sierra Nevada, S.L. ha iniciado ante la Confederación Hidrográfica del Ebro el trámite de autorización de vertido. </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Dentro de este trámite, el personal técnico de la Confederación Hidrográfica del Ebro tomó las muestras correspondientes para evaluar el posible impacto sobre la calidad del agua. Posteriormente se sometió al periodo de exposición pública municipal, el cual englobó este permiso dentro de todo el procedimiento de obtención de la licencia de actividad clasificada, la cual se encuentra en trámite en la actualidad. No se tiene constancia de tal autorización, la cual deberá estar vigente en todo caso en el momento en el que se inicie la actividad productiva.</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Respecto de la segunda parte de la pregunta, las empresas participadas por el Gobierno de Navarra velan por el cumplimiento de toda la normativa existente, tanto la de aguas, como el resto.</w:t>
      </w:r>
    </w:p>
    <w:p>
      <w:pPr>
        <w:pStyle w:val="Normal"/>
        <w:ind w:firstLine="900"/>
        <w:jc w:val="both"/>
        <w:rPr/>
      </w:pPr>
      <w:r>
        <w:rPr>
          <w:rFonts w:cs="Palatino Linotype" w:ascii="Palatino Linotype" w:hAnsi="Palatino Linotype"/>
          <w:sz w:val="24"/>
          <w:szCs w:val="24"/>
        </w:rPr>
        <w:t xml:space="preserve">15.-) </w:t>
      </w:r>
      <w:r>
        <w:rPr>
          <w:rFonts w:cs="Arial" w:ascii="Palatino Linotype" w:hAnsi="Palatino Linotype"/>
          <w:sz w:val="24"/>
          <w:szCs w:val="24"/>
        </w:rPr>
        <w:t>El Gobierno de Navarra quiere manifestar que el departamento de Desarrollo Rural y Medio Ambiente estableció la mayor adecuación de la especie A Nacarii frente a la Baerii, ya que se trata de una especie alóctona de la península ibérica, de mayor control en caso de escapes y de menor tamaño que el Baerii, en base a lo cual su pronóstico sería favorable.</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 xml:space="preserve">No se conoce por la Dirección General de Medio Ambiente y Agua ninguna evidencia ni referencia bibliográfica que califiquen su comportamiento como invasor. En cuanto a las posibles afecciones de un cierto número de ejemplares de esturión en el río, se sabe que la dieta del esturión está basada fundamentalmente en fauna macroinvertebrada bentónica aunque, en edades más avanzadas, llegan a predar, en condiciones naturales, sobre otras especies de peces y también de cangrejos y anfibios. </w:t>
      </w:r>
    </w:p>
    <w:p>
      <w:pPr>
        <w:pStyle w:val="TextBody"/>
        <w:ind w:firstLine="900"/>
        <w:rPr/>
      </w:pPr>
      <w:r>
        <w:rPr>
          <w:rFonts w:cs="Palatino Linotype" w:ascii="Palatino Linotype" w:hAnsi="Palatino Linotype"/>
          <w:sz w:val="24"/>
          <w:szCs w:val="24"/>
        </w:rPr>
        <w:t xml:space="preserve">No obstante conviene tener en cuenta que los individuos que pudieran alcanzar el río, han sido criados en piscifactoría y, de acuerdo a los patrones de otras especies ictiófagas propias de la acuicultura, su capacidad de predación sería mucho menor que la natural. Por otro lado, el perfil de alimentación de </w:t>
      </w:r>
      <w:r>
        <w:rPr>
          <w:rFonts w:cs="Palatino Linotype" w:ascii="Palatino Linotype" w:hAnsi="Palatino Linotype"/>
          <w:i/>
          <w:iCs/>
          <w:sz w:val="24"/>
          <w:szCs w:val="24"/>
        </w:rPr>
        <w:t>Acipenser naccarii</w:t>
      </w:r>
      <w:r>
        <w:rPr>
          <w:rFonts w:cs="Palatino Linotype" w:ascii="Palatino Linotype" w:hAnsi="Palatino Linotype"/>
          <w:sz w:val="24"/>
          <w:szCs w:val="24"/>
        </w:rPr>
        <w:t xml:space="preserve"> es muy similar al de </w:t>
      </w:r>
      <w:r>
        <w:rPr>
          <w:rFonts w:cs="Palatino Linotype" w:ascii="Palatino Linotype" w:hAnsi="Palatino Linotype"/>
          <w:i/>
          <w:iCs/>
          <w:sz w:val="24"/>
          <w:szCs w:val="24"/>
        </w:rPr>
        <w:t>Acipenser sturio</w:t>
      </w:r>
      <w:r>
        <w:rPr>
          <w:rFonts w:cs="Palatino Linotype" w:ascii="Palatino Linotype" w:hAnsi="Palatino Linotype"/>
          <w:sz w:val="24"/>
          <w:szCs w:val="24"/>
        </w:rPr>
        <w:t>, especie autóctona, aunque extinguida, de los ríos del Valle del Ebro. De este modo se considera como poco factible que los esturiones “acaben con toda vida hasta Tortosa”.</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En cuanto a la protección de la piscifactoría frente a posibles escapes, el informe presentado de cara a la obtención de la licencia de actividad clasificada ya contempla el recrecimiento de la cota de protección de cara a la gestión eficaz del embalse de Yesa, inmerso actualmente en un plan de recrecimiento. La comunicación con la Confederación Hidrográfica del Ebro es continua y se está buscando el asegurar que, en caso de liberación de agua y lodos, la protección se encuentre a niveles efectivos de seguridad. </w:t>
      </w:r>
    </w:p>
    <w:p>
      <w:pPr>
        <w:pStyle w:val="Normal"/>
        <w:ind w:firstLine="900"/>
        <w:jc w:val="both"/>
        <w:rPr>
          <w:rFonts w:ascii="Palatino Linotype" w:hAnsi="Palatino Linotype" w:cs="Arial"/>
          <w:sz w:val="24"/>
          <w:szCs w:val="24"/>
        </w:rPr>
      </w:pPr>
      <w:r>
        <w:rPr>
          <w:rFonts w:cs="Arial" w:ascii="Palatino Linotype" w:hAnsi="Palatino Linotype"/>
          <w:sz w:val="24"/>
          <w:szCs w:val="24"/>
        </w:rPr>
        <w:t>Asimismo, queremos manifestar que de cara a la protección del río se establecieron unas barreras metálicas y con ello evitar el escape de los animales.</w:t>
      </w:r>
    </w:p>
    <w:p>
      <w:pPr>
        <w:pStyle w:val="TextBody"/>
        <w:ind w:firstLine="900"/>
        <w:rPr>
          <w:rFonts w:ascii="Palatino Linotype" w:hAnsi="Palatino Linotype" w:cs="Palatino Linotype"/>
          <w:sz w:val="24"/>
          <w:szCs w:val="24"/>
        </w:rPr>
      </w:pPr>
      <w:r>
        <w:rPr>
          <w:rFonts w:cs="Palatino Linotype" w:ascii="Palatino Linotype" w:hAnsi="Palatino Linotype"/>
          <w:sz w:val="24"/>
          <w:szCs w:val="24"/>
        </w:rPr>
        <w:t>Respecto de la indemnización indicada, hay que señalar que, de acuerdo con la normativa vigente, el responsable de un hipotético “desastre medioambiental” sería la mercantil Piscifactoría de Sierra Nevada S.L., quien debería correr, en su caso, con el coste de las correspondientes indemnizaciones.</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16.-) No ha existido ninguna diligencia por parte de la Patrulla Ecológica de la Policía Foral en ese sentido de la cual se tenga conocimiento. </w:t>
      </w:r>
    </w:p>
    <w:p>
      <w:pPr>
        <w:pStyle w:val="Normal"/>
        <w:ind w:firstLine="900"/>
        <w:jc w:val="both"/>
        <w:rPr>
          <w:rFonts w:ascii="Palatino Linotype" w:hAnsi="Palatino Linotype" w:cs="Arial"/>
          <w:sz w:val="24"/>
          <w:szCs w:val="24"/>
        </w:rPr>
      </w:pPr>
      <w:r>
        <w:rPr>
          <w:rFonts w:cs="Arial" w:ascii="Palatino Linotype" w:hAnsi="Palatino Linotype"/>
          <w:sz w:val="24"/>
          <w:szCs w:val="24"/>
        </w:rPr>
        <w:t xml:space="preserve">17.-) De acuerdo con la contestación anterior, no procede. </w:t>
      </w:r>
    </w:p>
    <w:p>
      <w:pPr>
        <w:pStyle w:val="Normal"/>
        <w:ind w:firstLine="900"/>
        <w:jc w:val="both"/>
        <w:rPr>
          <w:rFonts w:ascii="Palatino Linotype" w:hAnsi="Palatino Linotype" w:cs="Arial"/>
          <w:sz w:val="24"/>
          <w:szCs w:val="24"/>
        </w:rPr>
      </w:pPr>
      <w:r>
        <w:rPr>
          <w:rFonts w:cs="Arial" w:ascii="Palatino Linotype" w:hAnsi="Palatino Linotype"/>
          <w:sz w:val="24"/>
          <w:szCs w:val="24"/>
        </w:rPr>
        <w:t>18.-) No consta que Piscifactoría de Sierra Nevada, S.L. haya llevado a cabo obras dentro de las instalaciones de Yesa. No se tiene conocimiento de ninguna obra no autorizada, no constando denuncia del Ayuntamiento (primer responsable de la inspección urbanística de conformidad con el artículo 197.1 de la Ley Foral 35/2002) ni de otra persona o entidad.</w:t>
      </w:r>
    </w:p>
    <w:p>
      <w:pPr>
        <w:pStyle w:val="Normal"/>
        <w:ind w:firstLine="900"/>
        <w:jc w:val="both"/>
        <w:rPr>
          <w:rFonts w:ascii="Palatino Linotype" w:hAnsi="Palatino Linotype" w:cs="Arial"/>
          <w:sz w:val="24"/>
          <w:szCs w:val="24"/>
        </w:rPr>
      </w:pPr>
      <w:r>
        <w:rPr>
          <w:rFonts w:cs="Arial" w:ascii="Palatino Linotype" w:hAnsi="Palatino Linotype"/>
          <w:sz w:val="24"/>
          <w:szCs w:val="24"/>
        </w:rPr>
        <w:t>19.-) En el registro de patentes y marcas no se ha registrado “Caviar de Navarra”, ni tampoco “Caviar del Reino de Navarra”, ni tampoco “Caviar del Reyno Gourmet”. La marca “Caviar del Reino”, no vincula Reino con un territorio geográfico específico y menos de Navarra. Reinos hay y ha habido muchos, incluso también fue reino Granada.</w:t>
      </w:r>
    </w:p>
    <w:p>
      <w:pPr>
        <w:pStyle w:val="Normal"/>
        <w:jc w:val="center"/>
        <w:rPr>
          <w:rFonts w:ascii="Palatino Linotype" w:hAnsi="Palatino Linotype" w:cs="Arial"/>
          <w:sz w:val="24"/>
          <w:szCs w:val="24"/>
        </w:rPr>
      </w:pPr>
      <w:r>
        <w:rPr>
          <w:rFonts w:cs="Arial" w:ascii="Palatino Linotype" w:hAnsi="Palatino Linotype"/>
          <w:sz w:val="24"/>
          <w:szCs w:val="24"/>
        </w:rPr>
        <w:t>Pamplona, 15 de octubre de 2009</w:t>
      </w:r>
    </w:p>
    <w:p>
      <w:pPr>
        <w:pStyle w:val="Normal"/>
        <w:jc w:val="center"/>
        <w:rPr/>
      </w:pPr>
      <w:r>
        <w:rPr/>
        <w:t>El Consejero de Innovación, Empresa y Empleo: José María Roig Aldasoro</w:t>
      </w:r>
    </w:p>
    <w:p>
      <w:pPr>
        <w:pStyle w:val="Heading2"/>
        <w:spacing w:lineRule="auto" w:line="240"/>
        <w:jc w:val="left"/>
        <w:rPr>
          <w:rFonts w:ascii="Palatino Linotype" w:hAnsi="Palatino Linotype" w:cs="Palatino Linotype"/>
          <w:szCs w:val="24"/>
        </w:rPr>
      </w:pPr>
      <w:r>
        <w:rPr>
          <w:rFonts w:cs="Palatino Linotype" w:ascii="Palatino Linotype" w:hAnsi="Palatino Linotype"/>
          <w:szCs w:val="24"/>
        </w:rPr>
      </w:r>
    </w:p>
    <w:sectPr>
      <w:type w:val="nextPage"/>
      <w:pgSz w:w="11906" w:h="16838"/>
      <w:pgMar w:left="1701" w:right="1418"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Swis721 BT">
    <w:altName w:val="Times New Roman"/>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1z0">
    <w:name w:val="WW8Num11z0"/>
    <w:qFormat/>
    <w:rPr>
      <w:rFonts w:ascii="Tunga" w:hAnsi="Tunga" w:cs="Tung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Arial" w:hAnsi="Arial" w:cs="Times New Roman"/>
    </w:rPr>
  </w:style>
  <w:style w:type="character" w:styleId="WW8Num24z0">
    <w:name w:val="WW8Num24z0"/>
    <w:qFormat/>
    <w:rPr>
      <w:rFonts w:ascii="Arial (W1)" w:hAnsi="Arial (W1)"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Arial" w:hAnsi="Arial"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21:00Z</dcterms:created>
  <dc:creator>X042960</dc:creator>
  <dc:description/>
  <dc:language>en-US</dc:language>
  <cp:lastModifiedBy>Carlota</cp:lastModifiedBy>
  <cp:lastPrinted>2009-10-16T10:27:00Z</cp:lastPrinted>
  <dcterms:modified xsi:type="dcterms:W3CDTF">2009-12-21T07:40:00Z</dcterms:modified>
  <cp:revision>3</cp:revision>
  <dc:subject/>
  <dc:title>En respuesta a la petición de información solicitada por el Parlamentario Foral Ilmo</dc:title>
</cp:coreProperties>
</file>