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números 102 y 103 del III Plan Director de Carreteras de Navarra 2009-2016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Obras Públicas Transportes y Comunicaciones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III Plan Director de Carreteras de Navarra 2009-2016 contempla distintas actuaciones en las carreteras NA-4150 y NA-4130. Concretamente serían las actuaciones nº 102 y 103. No en vano, estos últimos días el Gobierno de Navarra ha instalado señales verticales de prohibición (a partir de 20T y 22T) en las carreteras NA-4150 y en el puente de acceso a la NA-4140 en Ihaben, y en el puente de acceso a la NA-4130 en Latasa.</w:t>
      </w:r>
    </w:p>
    <w:p>
      <w:pPr>
        <w:pStyle w:val="Normal"/>
        <w:rPr/>
      </w:pPr>
      <w:r>
        <w:rPr>
          <w:rStyle w:val="Normal1"/>
          <w:lang w:val="es-ES_tradnl"/>
        </w:rPr>
        <w:t>1. Teniendo en cuenta las actuaciones números 102 y 103 del III Plan Director de Carreteras de Navarra 2009-2016, ¿cuáles son las razones de la prohibición de tránsito de vehículos a partir de 20T y 22T por las carreteras NA-4150 y NA-4130?</w:t>
      </w:r>
    </w:p>
    <w:p>
      <w:pPr>
        <w:pStyle w:val="Normal"/>
        <w:rPr/>
      </w:pPr>
      <w:r>
        <w:rPr>
          <w:rStyle w:val="Normal1"/>
          <w:lang w:val="es-ES_tradnl"/>
        </w:rPr>
        <w:t>2. ¿Cuáles son las razones por las que se prohíbe el tránsito de vehículos a partir de 20T en la carretera NA-4140 desde el acceso de la carretera NA-411 en el puente de Ihaben?</w:t>
      </w:r>
    </w:p>
    <w:p>
      <w:pPr>
        <w:pStyle w:val="Normal"/>
        <w:rPr/>
      </w:pPr>
      <w:r>
        <w:rPr>
          <w:rStyle w:val="Normal1"/>
          <w:lang w:val="es-ES_tradnl"/>
        </w:rPr>
        <w:t>3. ¿Se han tenido en cuenta otras alternativas para el acceso de vehículos a distintos pueblos que se encuentran en esas zonas? ¿Cuáles?</w:t>
      </w:r>
    </w:p>
    <w:p>
      <w:pPr>
        <w:pStyle w:val="Normal"/>
        <w:rPr/>
      </w:pPr>
      <w:r>
        <w:rPr>
          <w:rStyle w:val="Normal1"/>
          <w:lang w:val="es-ES_tradnl"/>
        </w:rPr>
        <w:t>4. ¿Existe algún estudio sobre los puentes de la carretera NA-4140 (acceso Ihaben) y de la carretera NA-4130 (acceso Latasa)? Si fuere así, copia de los mismos.</w:t>
      </w:r>
    </w:p>
    <w:p>
      <w:pPr>
        <w:pStyle w:val="Normal"/>
        <w:rPr/>
      </w:pPr>
      <w:r>
        <w:rPr>
          <w:rStyle w:val="Normal1"/>
          <w:lang w:val="es-ES_tradnl"/>
        </w:rPr>
        <w:t>5. ¿Se ha tenido en cuenta el peso que pueden transportar distintos vehículos como son las hormigoneras, los camiones de obra, los camiones para transportar la madera... etc.?</w:t>
      </w:r>
    </w:p>
    <w:p>
      <w:pPr>
        <w:pStyle w:val="Normal"/>
        <w:rPr/>
      </w:pPr>
      <w:r>
        <w:rPr>
          <w:rStyle w:val="Normal1"/>
          <w:lang w:val="es-ES_tradnl"/>
        </w:rPr>
        <w:t>Iruña, 14 de en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