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ilidad de un error en la redacción en la página 92, actuación número 102, del III Plan Director de Carreteras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Obras Públicas, Transported y Comunicaciones del Gobierno de Navarra, para su respuesta por escrito, la siguiente pregunta.</w:t>
      </w:r>
    </w:p>
    <w:p>
      <w:pPr>
        <w:pStyle w:val="Normal"/>
        <w:rPr/>
      </w:pPr>
      <w:r>
        <w:rPr>
          <w:rStyle w:val="Normal1"/>
          <w:lang w:val="es-ES_tradnl"/>
        </w:rPr>
        <w:t>En la redacción del proyecto del III Plan Director de Carreteras de Navarra 2009-2016, el Gobierno de Navarra redacta en la página 92 en la actuación número 102 la siguiente frase: “102. NA-4130. Valle de Imotz. Mejora del acceso desde la NA-411”. En mi humilde parecer esa frase no está bien redactada y pienso que debería de serlo de la siguiente forma: “102. NA-4130. Valle de Imotz. Mejora del acceso desde la NA-1300”. Si esto es así:</w:t>
      </w:r>
    </w:p>
    <w:p>
      <w:pPr>
        <w:pStyle w:val="Normal"/>
        <w:rPr/>
      </w:pPr>
      <w:r>
        <w:rPr>
          <w:rStyle w:val="Normal1"/>
          <w:lang w:val="es-ES_tradnl"/>
        </w:rPr>
        <w:t>¿Corregirá el Gobierno de Navarra dicho error en la redacción del proyecto del III Plan Director de Carreteras de Navarra 2009-2016?</w:t>
      </w:r>
    </w:p>
    <w:p>
      <w:pPr>
        <w:pStyle w:val="Normal"/>
        <w:rPr/>
      </w:pPr>
      <w:r>
        <w:rPr>
          <w:rStyle w:val="Normal1"/>
          <w:lang w:val="es-ES_tradnl"/>
        </w:rPr>
        <w:t>Iruña, 14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