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previstas para el 2010 que se van a dejar de realizar en el Plan de Aceleración de Carreteras, formulada por el Ilmo. Sr. D. José Andrés Burguete Torr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Andrés Burguete Torres, Parlamentario de la APF CDN-Convergencia de Demócratas de Navarra, al amparo de lo establecido en el Reglamento de esta Cámara, formula la siguiente pregunta escrita para su respuesta por parte de la Consejera de Obras Públicas</w:t>
      </w:r>
    </w:p>
    <w:p>
      <w:pPr>
        <w:pStyle w:val="Normal"/>
        <w:rPr/>
      </w:pPr>
      <w:r>
        <w:rPr>
          <w:rStyle w:val="Normal1"/>
          <w:lang w:val="es-ES_tradnl"/>
        </w:rPr>
        <w:t>El Plan Navarra 2012 prevé, dentro del Plan de aceleración de carreteras, una serie de inversiones con veintinueve actuaciones prioritarias que, en el Presupuesto para el año 2010, proyecta 34,9 millones de euros. Finalmente, el Presupuesto se ha reducido en 3,2 millones de euros, quedando la partida prevista para el Plan de aceleración de carreteras, en el año 2010 en una inversión prevista en torno a los 30 millones de euros.</w:t>
      </w:r>
    </w:p>
    <w:p>
      <w:pPr>
        <w:pStyle w:val="Normal"/>
        <w:rPr/>
      </w:pPr>
      <w:r>
        <w:rPr>
          <w:rStyle w:val="Normal1"/>
          <w:lang w:val="es-ES_tradnl"/>
        </w:rPr>
        <w:t>Por ello, de las actuaciones contempladas para el año 2010, ¿cuáles se van a quedar sin ejecutar como consecuencia de esa reducción de 3,2 millones de euros?</w:t>
      </w:r>
    </w:p>
    <w:p>
      <w:pPr>
        <w:pStyle w:val="Normal"/>
        <w:rPr/>
      </w:pPr>
      <w:r>
        <w:rPr>
          <w:rStyle w:val="Normal1"/>
          <w:lang w:val="es-ES_tradnl"/>
        </w:rPr>
        <w:t>En Pamplona, a 20 de enero de 2010</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