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Actuaciones especiales en edificios e instalaciones municipales,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Actuaciones especiales en edificios e instalaciones municipales contaba con una dotación económica de 1.507.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6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