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Gurutze Gorriarekiko hitzarmena, gaixoak ospitaleen artean garraiatzeko”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Gurutze Gorriarekiko hitzarmena, gaixoak ospitaleen artean garraiatzeko” izeneko kontusailak 300.000 euro zeuzka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6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