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ure erkidegoko energia kontsu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Foru Komunitateko energia-kontsumoa dela-eta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1. Foru Komunitatean azken hamabost urteotan izandako energia elektrikoaren kontsumoa, guztira, urteen arabera xehakatuta.</w:t>
      </w:r>
    </w:p>
    <w:p>
      <w:pPr>
        <w:pStyle w:val="Normal"/>
        <w:rPr/>
      </w:pPr>
      <w:r>
        <w:rPr>
          <w:rStyle w:val="Normal1"/>
          <w:lang w:val="es-ES_tradnl"/>
        </w:rPr>
        <w:t>2. Foru Komunitatean azken hamabost urteotan izandako energia elektrikoaren ekoizpena, guztira eta urtez urte xehakatuta, aipatuta energia horren jatorria.</w:t>
      </w:r>
    </w:p>
    <w:p>
      <w:pPr>
        <w:pStyle w:val="Normal"/>
        <w:rPr/>
      </w:pPr>
      <w:r>
        <w:rPr>
          <w:rStyle w:val="Normal1"/>
          <w:lang w:val="es-ES_tradnl"/>
        </w:rPr>
        <w:t>3. 2010erako Foru Komunitatean aurreikusten den energia elektrikoaren kontsumoa.</w:t>
      </w:r>
    </w:p>
    <w:p>
      <w:pPr>
        <w:pStyle w:val="Normal"/>
        <w:rPr/>
      </w:pPr>
      <w:r>
        <w:rPr>
          <w:rStyle w:val="Normal1"/>
          <w:lang w:val="es-ES_tradnl"/>
        </w:rPr>
        <w:t>4. 2010erako Foru Komunitatean aurreikusten den energia elektrikoaren ekoizpena, haren jatorria azaldut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