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ón Asociación Eunate cuarto congreso nacional accesibilidad a los medios audiovisu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Subvención Asociación Eunate cuarto congreso nacional accesibilidad a los medios audiovisuales contaba con una dotación económica de 4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