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ben</w:t>
        <w:softHyphen/>
        <w:t>du</w:t>
        <w:softHyphen/>
        <w:t>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sun Fer</w:t>
        <w:softHyphen/>
        <w:t>nán</w:t>
        <w:softHyphen/>
        <w:t>dez de Garai</w:t>
        <w:softHyphen/>
        <w:t>al</w:t>
        <w:softHyphen/>
        <w:t>de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rudi bidez</w:t>
        <w:softHyphen/>
        <w:t>ko Médi</w:t>
        <w:softHyphen/>
        <w:t>cis dia</w:t>
        <w:softHyphen/>
        <w:t>gno</w:t>
        <w:softHyphen/>
        <w:t>si zen</w:t>
        <w:softHyphen/>
        <w:t>tro</w:t>
        <w:softHyphen/>
        <w:t>a</w:t>
        <w:softHyphen/>
        <w:t>re</w:t>
        <w:softHyphen/>
        <w:t>ki</w:t>
        <w:softHyphen/>
        <w:t>ko hitzar</w:t>
        <w:softHyphen/>
        <w:t>me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en</w:t>
        <w:softHyphen/>
        <w:t>du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</w:t>
        <w:softHyphen/>
        <w:t>ak “Médi</w:t>
        <w:softHyphen/>
        <w:t>cis Cen</w:t>
        <w:softHyphen/>
        <w:t>tro de Dia</w:t>
        <w:softHyphen/>
        <w:t>gnós</w:t>
        <w:softHyphen/>
        <w:t>ti</w:t>
        <w:softHyphen/>
        <w:t>co por Ima</w:t>
        <w:softHyphen/>
        <w:t>gen” zen</w:t>
        <w:softHyphen/>
        <w:t>tro</w:t>
        <w:softHyphen/>
        <w:t>a</w:t>
        <w:softHyphen/>
        <w:t>re</w:t>
        <w:softHyphen/>
        <w:t>kin duen hitzar</w:t>
        <w:softHyphen/>
        <w:t>me</w:t>
        <w:softHyphen/>
        <w:t>na 2009ko aben</w:t>
        <w:softHyphen/>
        <w:t>du</w:t>
        <w:softHyphen/>
        <w:t>a</w:t>
        <w:softHyphen/>
        <w:t>ren 31n amai</w:t>
        <w:softHyphen/>
        <w:t>tzen da eta ez dago hura luza</w:t>
        <w:softHyphen/>
        <w:t>tze</w:t>
        <w:softHyphen/>
        <w:t>ko auke</w:t>
        <w:softHyphen/>
        <w:t>ra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a ari al da beste hitzar</w:t>
        <w:softHyphen/>
        <w:t>men bat nego</w:t>
        <w:softHyphen/>
        <w:t>zi</w:t>
        <w:softHyphen/>
        <w:t>a</w:t>
        <w:softHyphen/>
        <w:t>tzen? Hala bal</w:t>
        <w:softHyphen/>
        <w:t>din bada, zer ezar</w:t>
        <w:softHyphen/>
        <w:t>tzen da hitzar</w:t>
        <w:softHyphen/>
        <w:t>men horr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en</w:t>
        <w:softHyphen/>
        <w:t>du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