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295) formulada por la Parlamentaria Foral Ilma. Sra. Dña. Ana Figueras Castellano, adscrita al Grupo Parlamentario Izquierda Unida de Navarra-Nafarroako Ezker Batua, sobre si ha solicitado el Gobierno de Navarra el traslado de la exposición “Encuentros del 72” a Navarra y si no es así, si tiene la intención de hacerlo, tiene el honor de informar lo siguiente:</w:t>
      </w:r>
    </w:p>
    <w:p>
      <w:pPr>
        <w:pStyle w:val="Normal"/>
        <w:spacing w:lineRule="auto" w:line="360"/>
        <w:jc w:val="both"/>
        <w:rPr>
          <w:rFonts w:ascii="Arial" w:hAnsi="Arial" w:cs="Arial"/>
        </w:rPr>
      </w:pPr>
      <w:r>
        <w:rPr>
          <w:rFonts w:cs="Arial" w:ascii="Arial" w:hAnsi="Arial"/>
          <w:color w:val="000000"/>
        </w:rPr>
        <w:t>El Gobierno de Navarra desde 2008 ha tenido contactos con responsables del Reina Sofía para establecer una colaboración con este proyecto expositivo y, al mismo tiempo, ha colaborado también con el Ayuntamiento de Pamplona para coordinar una actuación conjunta.</w:t>
      </w:r>
    </w:p>
    <w:p>
      <w:pPr>
        <w:pStyle w:val="Normal"/>
        <w:spacing w:lineRule="auto" w:line="360"/>
        <w:jc w:val="both"/>
        <w:rPr>
          <w:rFonts w:ascii="Arial" w:hAnsi="Arial" w:cs="Arial"/>
        </w:rPr>
      </w:pPr>
      <w:r>
        <w:rPr>
          <w:rFonts w:cs="Arial" w:ascii="Arial" w:hAnsi="Arial"/>
        </w:rPr>
        <w:t>Fruto de esos contactos ha sido la participación de ambas instituciones en la exposición "Encuentros del 72", cuya inauguración en el Museo Reina Sofía el 27 de octubre de 2009 contó con la presencia del Director General de Cultura del Gobierno de Navarra, Pedro Luis Lozano, y de la alcaldesa de Pamplona, Yolanda Barcina, así como del director del Museo, Manuel Borja-Villel, y el comisario de la muestra, José Díaz Cuyas. También se ha participado, junto con el Ayuntamiento de Pamplona, en la edición del catálogo, todavía en fase de elaboración.</w:t>
      </w:r>
    </w:p>
    <w:p>
      <w:pPr>
        <w:pStyle w:val="Normal"/>
        <w:spacing w:lineRule="auto" w:line="360"/>
        <w:jc w:val="both"/>
        <w:rPr>
          <w:rFonts w:ascii="Arial" w:hAnsi="Arial" w:cs="Arial"/>
        </w:rPr>
      </w:pPr>
      <w:r>
        <w:rPr>
          <w:rFonts w:cs="Arial" w:ascii="Arial" w:hAnsi="Arial"/>
        </w:rPr>
        <w:t>Igualmente, ambas instituciones hemos mantenido contactos para lograr que Navarra tenga la prioridad en la itinerancia de esta exposición. De tal manera, que la muestra pueda ser vista en Pamplona una vez termine su periodo expositivo en Madrid. En estos momentos, a la espera de la aprobación de los presupuestos, Gobierno y Ayuntamiento de Pamplona han mantenido contactos a nivel técnico para analizar la adecuación de la exposición a los espacios existentes en Pamplona.</w:t>
      </w:r>
    </w:p>
    <w:p>
      <w:pPr>
        <w:pStyle w:val="Normal"/>
        <w:spacing w:lineRule="auto" w:line="36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27 de noviembre de 2009</w:t>
      </w:r>
    </w:p>
    <w:p>
      <w:pPr>
        <w:pStyle w:val="Normal"/>
        <w:spacing w:lineRule="auto" w:line="360"/>
        <w:jc w:val="center"/>
        <w:rPr>
          <w:rFonts w:ascii="Arial" w:hAnsi="Arial" w:cs="Arial"/>
        </w:rPr>
      </w:pPr>
      <w:r>
        <w:rPr>
          <w:rFonts w:cs="Arial" w:ascii="Arial" w:hAnsi="Arial"/>
        </w:rPr>
        <w:t>El Consejero: Juan Ramón Corpas Mauleón</w:t>
      </w:r>
    </w:p>
    <w:sectPr>
      <w:type w:val="nextPage"/>
      <w:pgSz w:w="11906" w:h="16838"/>
      <w:pgMar w:left="1701" w:right="1701"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41:00Z</dcterms:created>
  <dc:creator>jGABCULT</dc:creator>
  <dc:description/>
  <dc:language>en-US</dc:language>
  <cp:lastModifiedBy>Carlota</cp:lastModifiedBy>
  <cp:lastPrinted>2009-11-27T09:05:00Z</cp:lastPrinted>
  <dcterms:modified xsi:type="dcterms:W3CDTF">2010-01-22T08:41:00Z</dcterms:modified>
  <cp:revision>2</cp:revision>
  <dc:subject/>
  <dc:title>El Consejero de Cultura y Turismo-Institución Príncipe de Viana, en relación con la petición (PES 295) formulada por la Parlamentaria Foral Ilma</dc:title>
</cp:coreProperties>
</file>