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diciembre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la elaboración de un Plan Audiovisual que responda a diversas necesidades,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4 de diciembre de 2009</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Patxi Zabaleta Zabaleta y Maiorga Ramírez Erro, Parlamentarios Forales por el Grupo Parlamentario Natarroa Bai, como Portavoces del mismo y amparándose en el artículo 195 y siguientes del Reglamento de la Cámara, presentan para su debate y votación en Pleno la siguiente moción:</w:t>
      </w:r>
    </w:p>
    <w:p>
      <w:pPr>
        <w:pStyle w:val="Normal"/>
        <w:rPr/>
      </w:pPr>
      <w:r>
        <w:rPr>
          <w:rStyle w:val="Normal1"/>
          <w:lang w:val="es-ES_tradnl"/>
        </w:rPr>
        <w:t>Exposición de motivos</w:t>
      </w:r>
    </w:p>
    <w:p>
      <w:pPr>
        <w:pStyle w:val="Normal"/>
        <w:rPr/>
      </w:pPr>
      <w:r>
        <w:rPr>
          <w:rStyle w:val="Normal1"/>
          <w:lang w:val="es-ES_tradnl"/>
        </w:rPr>
        <w:t>El artículo 55 de la LORAFNA dice lo siguiente:</w:t>
      </w:r>
    </w:p>
    <w:p>
      <w:pPr>
        <w:pStyle w:val="Normal"/>
        <w:rPr/>
      </w:pPr>
      <w:r>
        <w:rPr>
          <w:rStyle w:val="Normal1"/>
          <w:lang w:val="es-ES_tradnl"/>
        </w:rPr>
        <w:t>“</w:t>
      </w:r>
      <w:r>
        <w:rPr>
          <w:rStyle w:val="Normal1"/>
          <w:lang w:val="es-ES_tradnl"/>
        </w:rPr>
        <w:t>1. Corresponde a Navarra el desarrollo legislativo y la ejecución del régimen de radiodifusión y televisión en los términos y casos establecidos en la Ley que regule el Estatuto jurídico de la Radio y la Televisión.</w:t>
      </w:r>
    </w:p>
    <w:p>
      <w:pPr>
        <w:pStyle w:val="Normal"/>
        <w:rPr/>
      </w:pPr>
      <w:r>
        <w:rPr>
          <w:rStyle w:val="Normal1"/>
          <w:lang w:val="es-ES_tradnl"/>
        </w:rPr>
        <w:t>2. Igualmente le corresponde el desarrollo legislativo y la ejecución de las normas básicas del Estado relativas al régimen de prensa y, en general, de todos los medios de comunicación social.</w:t>
      </w:r>
    </w:p>
    <w:p>
      <w:pPr>
        <w:pStyle w:val="Normal"/>
        <w:rPr/>
      </w:pPr>
      <w:r>
        <w:rPr>
          <w:rStyle w:val="Normal1"/>
          <w:lang w:val="es-ES_tradnl"/>
        </w:rPr>
        <w:t>3. De acuerdo con lo establecido en los apartados anteriores, Navarra podrá regular, crear y mantener su propia prensa, radio y televisión, y en general, todos los medios de comunicación social para el cumplimiento de sus fines”.</w:t>
      </w:r>
    </w:p>
    <w:p>
      <w:pPr>
        <w:pStyle w:val="Normal"/>
        <w:rPr/>
      </w:pPr>
      <w:r>
        <w:rPr>
          <w:rStyle w:val="Normal1"/>
          <w:lang w:val="es-ES_tradnl"/>
        </w:rPr>
        <w:t>Por otra parte, nos parece conveniente recordar que la Ley Foral 18/1986, de 15 de diciembre, dice lo siguiente sobre los medios de comunicación social:</w:t>
      </w:r>
    </w:p>
    <w:p>
      <w:pPr>
        <w:pStyle w:val="Normal"/>
        <w:rPr/>
      </w:pPr>
      <w:r>
        <w:rPr>
          <w:rStyle w:val="Normal1"/>
          <w:lang w:val="es-ES_tradnl"/>
        </w:rPr>
        <w:t>“</w:t>
      </w:r>
      <w:r>
        <w:rPr>
          <w:rStyle w:val="Normal1"/>
          <w:lang w:val="es-ES_tradnl"/>
        </w:rPr>
        <w:t>Artículo 27</w:t>
      </w:r>
    </w:p>
    <w:p>
      <w:pPr>
        <w:pStyle w:val="Normal"/>
        <w:rPr/>
      </w:pPr>
      <w:r>
        <w:rPr>
          <w:rStyle w:val="Normal1"/>
          <w:lang w:val="es-ES_tradnl"/>
        </w:rPr>
        <w:t>1. Las Administraciones Públicas promoverán la progresiva presencia del vascuence en los medios de comunicación social públicos y privados.</w:t>
      </w:r>
    </w:p>
    <w:p>
      <w:pPr>
        <w:pStyle w:val="Normal"/>
        <w:rPr/>
      </w:pPr>
      <w:r>
        <w:rPr>
          <w:rStyle w:val="Normal1"/>
          <w:lang w:val="es-ES_tradnl"/>
        </w:rPr>
        <w:t>A tal fin, el Gobierno de Navarra elaborará planes de apoyo económico y material para que los medios de comunicación empleen el vascuence de forma habitual y progresiva.</w:t>
      </w:r>
    </w:p>
    <w:p>
      <w:pPr>
        <w:pStyle w:val="Normal"/>
        <w:rPr/>
      </w:pPr>
      <w:r>
        <w:rPr>
          <w:rStyle w:val="Normal1"/>
          <w:lang w:val="es-ES_tradnl"/>
        </w:rPr>
        <w:t>2. En las emisoras de televisión y radio y en los demás medios de comunicación gestionados por la Comunidad Foral, el Gobierno de Navarra velará por la adecuada presencia del vascuence.</w:t>
      </w:r>
    </w:p>
    <w:p>
      <w:pPr>
        <w:pStyle w:val="Normal"/>
        <w:rPr/>
      </w:pPr>
      <w:r>
        <w:rPr>
          <w:rStyle w:val="Normal1"/>
          <w:lang w:val="es-ES_tradnl"/>
        </w:rPr>
        <w:t>Artículo 28.</w:t>
      </w:r>
    </w:p>
    <w:p>
      <w:pPr>
        <w:pStyle w:val="Normal"/>
        <w:rPr/>
      </w:pPr>
      <w:r>
        <w:rPr>
          <w:rStyle w:val="Normal1"/>
          <w:lang w:val="es-ES_tradnl"/>
        </w:rPr>
        <w:t>Las Administraciones Públicas de Navarra protegerán las manifestaciones culturales y artísticas, la edición de libros, la producción audiovisual y cualesquiera otras actividades que se realicen en vascuence”.</w:t>
      </w:r>
    </w:p>
    <w:p>
      <w:pPr>
        <w:pStyle w:val="Normal"/>
        <w:rPr/>
      </w:pPr>
      <w:r>
        <w:rPr>
          <w:rStyle w:val="Normal1"/>
          <w:lang w:val="es-ES_tradnl"/>
        </w:rPr>
        <w:t>En esta legislatura, las competencias relativas a las facultades de inspección y control en materia de medios audiovisuales, concesión de licencias de emisión y la relación tanto con el Consejo Audiovisual de Navarra como con el Consejo Asesor de Radio Televisión Española en Navarra, corresponden al Departamento de Relaciones Institucionales. Ya en el discurso de principio de legislatura el Consejero de dicho Departamento hablaba sobre un Decreto en el que se había de regular el régimen jurídico de las emisoras de FM. Asimismo, se hablaba de aclarar la situación para evitar el actual solapamiento de atribuciones, de tomar medidas concretas y dar un servicio de mayor calidad a la ciudadanía. En ese mismo discurso se nos dijo que era intención de este Gobierno analizar adecuadamente el plan tecnológico nacional de radiodifusión sonora en ondas métricas con modulación de frecuencia y adoptar la fórmula que permita aclarar la actual situación.</w:t>
      </w:r>
    </w:p>
    <w:p>
      <w:pPr>
        <w:pStyle w:val="Normal"/>
        <w:rPr/>
      </w:pPr>
      <w:r>
        <w:rPr>
          <w:rStyle w:val="Normal1"/>
          <w:lang w:val="es-ES_tradnl"/>
        </w:rPr>
        <w:t>A diciembre de 2009, el Decreto no existe, la situación sigue sin aclararse, la revolución radiofónica sigue sin producirse y las medidas concretas de apoyo que se prometían no se han visto. Por desgracia, son de sobra conocidas las irregularidades cometidas en la concesión de licencias radiofónicas y lo que esto ha supuesto, concretamente para la emisora Euskalerria Irratia, incumpliendo así la resolución de 23 de diciembre de 2005 mediante la que este Parlamento instaba al Gobierno de Navarra a legalizar la situación administrativa de Euskalerria Irratia.</w:t>
      </w:r>
    </w:p>
    <w:p>
      <w:pPr>
        <w:pStyle w:val="Normal"/>
        <w:rPr/>
      </w:pPr>
      <w:r>
        <w:rPr>
          <w:rStyle w:val="Normal1"/>
          <w:lang w:val="es-ES_tradnl"/>
        </w:rPr>
        <w:t>Dicha resolución dice así:</w:t>
      </w:r>
    </w:p>
    <w:p>
      <w:pPr>
        <w:pStyle w:val="Normal"/>
        <w:rPr/>
      </w:pPr>
      <w:r>
        <w:rPr>
          <w:rStyle w:val="Normal1"/>
          <w:lang w:val="es-ES_tradnl"/>
        </w:rPr>
        <w:t>“</w:t>
      </w:r>
      <w:r>
        <w:rPr>
          <w:rStyle w:val="Normal1"/>
          <w:lang w:val="es-ES_tradnl"/>
        </w:rPr>
        <w:t>El Parlamento de Navarra insta al Gobierno de Navarra a que, de conformidad con el informe del Comité de Expertos del Consejo de Europa, facilite, en futuras adjudicaciones de emisoras de radio, la implantación autorizada de una cuyos programas se emitan en vascuence, tomando para ello en consideración la labor radiofónica que se haya venido realizando a favor del euskera en las últimas décadas”.</w:t>
      </w:r>
    </w:p>
    <w:p>
      <w:pPr>
        <w:pStyle w:val="Normal"/>
        <w:rPr/>
      </w:pPr>
      <w:r>
        <w:rPr>
          <w:rStyle w:val="Normal1"/>
          <w:lang w:val="es-ES_tradnl"/>
        </w:rPr>
        <w:t>El Pleno de 26 de febrero de 2009 del Parlamento de Navarra aprobó otra moción que, si bien no mencionaba directamente en el texto a Euskalerria Irratia, sí lo hacía implícitamente cuando instaba al Gobierno de Navarra a solventar las irregularidades determinadas por el Consejo Audiovisual de Navarra y a iniciar el expediente de rescisión de las concesiones administrativas de radiodifusión concedidas a Radio Universidad de Navarra y a Medios de Comunicación 21 en el caso de incumplimiento de los requisitos y obligaciones asumidas en el momento de la concesión. Esta resolución también parece haberse quedado en el limbo de las buenas intenciones.</w:t>
      </w:r>
    </w:p>
    <w:p>
      <w:pPr>
        <w:pStyle w:val="Normal"/>
        <w:rPr/>
      </w:pPr>
      <w:r>
        <w:rPr>
          <w:rStyle w:val="Normal1"/>
          <w:lang w:val="es-ES_tradnl"/>
        </w:rPr>
        <w:t>Persiste el Gobierno en su actitud pasiva ante la resolución aprobada en abril de este año, muy parecida a la citada anteriormente de 2005, por la que se instaba al Gobierno de Navarra a que, de conformidad con los dos informes del Comité de Expertos del Consejo de Europa, valorase en futuras adjudicaciones de emisoras de radio la implantación autorizada de una cuyos programas se emitan íntegramente en vascuence, tomando para ello en consideración la labor radiofónica que se haya venido realizando a favor del euskera en las últimas décadas.</w:t>
      </w:r>
    </w:p>
    <w:p>
      <w:pPr>
        <w:pStyle w:val="Normal"/>
        <w:rPr/>
      </w:pPr>
      <w:r>
        <w:rPr>
          <w:rStyle w:val="Normal1"/>
          <w:lang w:val="es-ES_tradnl"/>
        </w:rPr>
        <w:t>La situación de las televisiones no es mucho mejor, ahora hace aproximadamente un año que la cadena Ttipi ttapa Telebista tuvo que dejar de emitir porque su situación era insostenible. Fue una situación que denunciamos porque consideramos que no se había hecho ni lo suficiente ni lo necesario para en el peor de los casos seguir en la situación precaria que arrastraba. Se ignoró la labor de cohesión social, de acercamiento de la vida de los pueblos a gente que de otro modo no tiene la posibilidad de seguir el día a día de sus localidades. La historia se repite; hace unas semanas tuvimos la oportunidad de escuchar al representante de Xaloa Telebista en una sesión de trabajo, el cual nos relató cuál es su situación y solicitó a los grupos parlamentarios que hiciéramos algo por mejorarla en cuanto a la posibilidad de la concesión de una licencia o al menos la de poder seguir emitiendo como hasta ahora. Todos los grupos coincidimos nuevamente en la necesidad de avanzar y poder buscar soluciones satisfactorias ante estas situaciones.</w:t>
      </w:r>
    </w:p>
    <w:p>
      <w:pPr>
        <w:pStyle w:val="Normal"/>
        <w:rPr/>
      </w:pPr>
      <w:r>
        <w:rPr>
          <w:rStyle w:val="Normal1"/>
          <w:lang w:val="es-ES_tradnl"/>
        </w:rPr>
        <w:t>Viendo la situación que atraviesa el sector audiovisual en Navarra, en particular aquellos que utilizan el euskera, y teniendo en cuenta las intenciones y competencias del Gobierno de Navarra, este Grupo Parlamentario de Nafarroa Bai, presenta la siguiente propuesta de resolución:</w:t>
      </w:r>
    </w:p>
    <w:p>
      <w:pPr>
        <w:pStyle w:val="Normal"/>
        <w:rPr/>
      </w:pPr>
      <w:r>
        <w:rPr>
          <w:rStyle w:val="Normal1"/>
          <w:lang w:val="es-ES_tradnl"/>
        </w:rPr>
        <w:t>1. El Parlamento de Navarra insta al Gobierno de Navarra a la elaboración de un Plan Audiovisual para Navarra en el plazo de cuatro meses en el que se dé respuesta al menos a las siguientes necesidad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decuación de la oferta radiofónica incluyendo oferta en euskera en Iruña, mediante la concesión de licencias solventando de ese modo las irregularidades cometidas en su momento en la concesión a Radio Universidad de Navarra y a Medios de Comunicación 21</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aboración de un estudio de desarrollo de la radio digit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aboración de un estudio para la puesta en marcha de una televisión en euskera para la zona nor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uesta en marcha de sistemas de colaboración entre las emisoras de televisión de Navarra de modo que la producción audiovisual pueda mejorar en competitividad y calidad.</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reación de una Escuela Superior de producción audiovisual de Navarra.</w:t>
      </w:r>
    </w:p>
    <w:p>
      <w:pPr>
        <w:pStyle w:val="Normal"/>
        <w:rPr/>
      </w:pPr>
      <w:r>
        <w:rPr>
          <w:rStyle w:val="Normal1"/>
          <w:lang w:val="es-ES_tradnl"/>
        </w:rPr>
        <w:t>2. El Parlamento de Navarra insta al Gobierno de Navarra a que, mientras se produce la adecuación de la oferta radiofónica del primer punto y con carácter de urgencia, conceda título habilitante provisional a la emisora Euskalerria Irratia.</w:t>
      </w:r>
    </w:p>
    <w:p>
      <w:pPr>
        <w:pStyle w:val="Normal"/>
        <w:rPr/>
      </w:pPr>
      <w:r>
        <w:rPr>
          <w:rStyle w:val="Normal1"/>
          <w:lang w:val="es-ES_tradnl"/>
        </w:rPr>
        <w:t>En Iruña, a 10 de diciembre de 2009</w:t>
      </w:r>
    </w:p>
    <w:p>
      <w:pPr>
        <w:pStyle w:val="Normal"/>
        <w:keepLines/>
        <w:widowControl/>
        <w:bidi w:val="0"/>
        <w:spacing w:lineRule="exact" w:line="230" w:before="0" w:after="113"/>
        <w:ind w:firstLine="283"/>
        <w:jc w:val="both"/>
        <w:rPr/>
      </w:pPr>
      <w:r>
        <w:rPr>
          <w:rStyle w:val="Normal1"/>
          <w:lang w:val="es-ES_tradnl"/>
        </w:rPr>
        <w:t xml:space="preserve">Los Parlamentarios Forales: Patxi Zabaleta Zabaleta y Maiorga Ramírez Erro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