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Diseño de cualificaciones y títul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Diseño de cualificaciones y títulos contaba con una dotación económica de 6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