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las señalizaciones viarias la denominación oficial de la ciudad de Vitoria-Gasteiz,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Desde hace un tiempo se están observando varias anomalías en las señalizaciones viarias sobre nombres de pueblos, monumentos culturales, lugares, etcétera. Entre ellas destaca que en varias señalizaciones viarias de Navarra aparezca el nombre de la ciudad de Vitoria-Gasteiz sólo como Vitoria. Desde Nafarroa Bai estamos viendo que el Gobierno de Navarra no está llevando un criterio correcto con los distintos nombres oficiales y toponímicos.</w:t>
      </w:r>
    </w:p>
    <w:p>
      <w:pPr>
        <w:pStyle w:val="Normal"/>
        <w:rPr/>
      </w:pPr>
      <w:r>
        <w:rPr>
          <w:rStyle w:val="Normal1"/>
          <w:lang w:val="es-ES_tradnl"/>
        </w:rPr>
        <w:t>Debemos tener en cuenta que el Ayuntamiento de Vitoria-Gasteiz en el año 1979, en un pleno extraordinario y por unanimidad de los distintos grupos, aprobó que el nombre oficial de la ciudad fuese Vitoria-Gasteiz, en el idioma que fuera, bien en euskera, castellano, francés, etcétera. También cabe recordar que Euskaltzaindia tiene en su base de datos de la Onomástica Vasca como nombre oficial de la ciudad la denominación de Vitoria-Gasteiz.</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para que en un plazo de dos meses, y en todas las señalizaciones viarias, corrija el nombre de la ciudad de Vitoria-Gasteiz y ponga el nombre oficial de dicha ciudad, sea en el idioma que sea, como tal: Vitoria-Gasteiz .</w:t>
      </w:r>
    </w:p>
    <w:p>
      <w:pPr>
        <w:pStyle w:val="Normal"/>
        <w:rPr/>
      </w:pPr>
      <w:r>
        <w:rPr>
          <w:rStyle w:val="Normal1"/>
          <w:lang w:val="es-ES_tradnl"/>
        </w:rPr>
        <w:t>En Iruña, a 29 de enero de 2010</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