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8 de febrer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suspensión de los campeonatos absolutos de Navarra, Aragón y Euskadi de esquí de fondo por las fuertes nevadas y el corte de la carretera,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9 de febrero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El pasado 31 de enero leíamos en la prensa cómo los Campeonatos absolutos de Navarra, Aragón y Euskadi de esquí de fondo que se iban a celebrar ese fin de semana en las pistas navarras de Belagoa tuvieron que ser suspendido por fuertes nevadas y el corte de la carretera. En vista de ello, este parlamentario desea saber:</w:t>
      </w:r>
    </w:p>
    <w:p>
      <w:pPr>
        <w:pStyle w:val="Normal"/>
        <w:rPr/>
      </w:pPr>
      <w:r>
        <w:rPr>
          <w:rStyle w:val="Normal1"/>
          <w:lang w:val="es-ES_tradnl"/>
        </w:rPr>
        <w:t>1. ¿Cuál es la coordinación que existe en competiciones de este calado entre el Departamento de Cultura y Turismo-Institución Príncipe de Viana, el Departamento de Obras Públicas, Transportes y Comunicaciones y el Departamento de Asuntos Sociales, Familia, Juventud y Deporte para que no ocurran hechos como los ocurridos en Belagoa el día 30 de enero de 2010?</w:t>
      </w:r>
    </w:p>
    <w:p>
      <w:pPr>
        <w:pStyle w:val="Normal"/>
        <w:rPr/>
      </w:pPr>
      <w:r>
        <w:rPr>
          <w:rStyle w:val="Normal1"/>
          <w:lang w:val="es-ES_tradnl"/>
        </w:rPr>
        <w:t>2. ¿Hubo alguna notificación al Gobierno de Navarra por parte de las distintas federaciones de la celebración del campeonato de esquí de fondo organizado por las federaciones de Navarra, CAV y Aragón en las pistas de Belagoa?</w:t>
      </w:r>
    </w:p>
    <w:p>
      <w:pPr>
        <w:pStyle w:val="Normal"/>
        <w:rPr/>
      </w:pPr>
      <w:r>
        <w:rPr>
          <w:rStyle w:val="Normal1"/>
          <w:lang w:val="es-ES_tradnl"/>
        </w:rPr>
        <w:t>3. ¿Cuáles fueron las razones por las que la carretera NA-137 que separa Isaba de Arette no estaba limpia?</w:t>
      </w:r>
    </w:p>
    <w:p>
      <w:pPr>
        <w:pStyle w:val="Normal"/>
        <w:rPr/>
      </w:pPr>
      <w:r>
        <w:rPr>
          <w:rStyle w:val="Normal1"/>
          <w:lang w:val="es-ES_tradnl"/>
        </w:rPr>
        <w:t>Iruña, 2 de febrero de 2010</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