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medidas previstas para que los sectores del lácteo y del espárrago puedan tener unas actividades mínimamente rentables y no se vean abocados al cierre de explotaciones, formulada por la Ilma. Sra. D.ª M.ª Gracia Iribarre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establecido en el Reglamento de la Cámara, formula la siguiente pregunta oral de máxima actualidad, para su contestación oral en el próximo Pleno, a celebrar el día 18 de febrero de 2010, por parte del Consejero de Economía del Gobierno de Navarra.</w:t>
      </w:r>
    </w:p>
    <w:p>
      <w:pPr>
        <w:pStyle w:val="Normal"/>
        <w:rPr/>
      </w:pPr>
      <w:r>
        <w:rPr>
          <w:rStyle w:val="Normal1"/>
          <w:lang w:val="es-ES_tradnl"/>
        </w:rPr>
        <w:t>Exposición de motivos</w:t>
      </w:r>
    </w:p>
    <w:p>
      <w:pPr>
        <w:pStyle w:val="Normal"/>
        <w:rPr/>
      </w:pPr>
      <w:r>
        <w:rPr>
          <w:rStyle w:val="Normal1"/>
          <w:lang w:val="es-ES_tradnl"/>
        </w:rPr>
        <w:t>En los últimos días hemos visto como la UAGN, el sindicato agrario más representativo de Navarra, ha procedido a denunciar la difícil situación que vive el sector lácteo de la Comunidad Foral. Situación que se ha visto agravada por el anuncio de la mercantil "Central Lechera Asturiana" de proceder a la rescisión unilateral de los contratos que tenía firmados con mas de 45 explotaciones ganaderas de esta comunidad.</w:t>
      </w:r>
    </w:p>
    <w:p>
      <w:pPr>
        <w:pStyle w:val="Normal"/>
        <w:rPr/>
      </w:pPr>
      <w:r>
        <w:rPr>
          <w:rStyle w:val="Normal1"/>
          <w:lang w:val="es-ES_tradnl"/>
        </w:rPr>
        <w:t>De igual forma, se ha procedido a denunciar la competencia desleal que la importación de espárragos de China y Perú, a través de empresas conserveras y comercializadoras, están ejerciendo en la Denominación de Origen "Espárrago de Navarra", advirtiéndose por parte de los agricultores que la denominación "Espárrago de Navarra" está, como consecuencia de dicha competencia desleal, en peligro de extinción.</w:t>
      </w:r>
    </w:p>
    <w:p>
      <w:pPr>
        <w:pStyle w:val="Normal"/>
        <w:rPr/>
      </w:pPr>
      <w:r>
        <w:rPr>
          <w:rStyle w:val="Normal1"/>
          <w:lang w:val="es-ES_tradnl"/>
        </w:rPr>
        <w:t>Por todo ello, parece necesario y urgente solicitar la tramitación de dicha pregunta oral, calificándola, a todos los efectos, como de máxima actualidad.</w:t>
      </w:r>
    </w:p>
    <w:p>
      <w:pPr>
        <w:pStyle w:val="Normal"/>
        <w:rPr/>
      </w:pPr>
      <w:r>
        <w:rPr>
          <w:rStyle w:val="Normal1"/>
          <w:lang w:val="es-ES_tradnl"/>
        </w:rPr>
        <w:t>Texto de la pregunta</w:t>
      </w:r>
    </w:p>
    <w:p>
      <w:pPr>
        <w:pStyle w:val="Normal"/>
        <w:rPr/>
      </w:pPr>
      <w:r>
        <w:rPr>
          <w:rStyle w:val="Normal1"/>
          <w:lang w:val="es-ES_tradnl"/>
        </w:rPr>
        <w:t>¿Qué medidas tiene previstas adoptar el Departamento que usted dirige para que estos sectores navarros, el lácteo y el agrícola que se dedica al espárrago, fundamentales para la supervivencia de buena parte de la agricultura y de la ganadería de Navarra, puedan tener unas actividades mínimamente rentables y no se vean abocados, por ello, al abandono no deseado y al cierre de sus explotaciones?</w:t>
      </w:r>
    </w:p>
    <w:p>
      <w:pPr>
        <w:pStyle w:val="Normal"/>
        <w:rPr/>
      </w:pPr>
      <w:r>
        <w:rPr>
          <w:rStyle w:val="Normal1"/>
          <w:lang w:val="es-ES_tradnl"/>
        </w:rPr>
        <w:t xml:space="preserve">Pamplona, 15 de febrero de 2010 </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