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riko jabeldura, ustelkeria desagerrarazte aldera Nafarroako Gobernuak darabilen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Maiorga Ramirezek, Nafarroa Bai parlamentu-taldeko eledunak, Legebiltzarreko Erregelamenduaren 181. artikuluaren eta hurrengoen babesean, honako jabeldura hau aurkeztu dio Nafarroako Gobernuari, Osoko Bilkuran eztabaida dadin:</w:t>
      </w:r>
    </w:p>
    <w:p>
      <w:pPr>
        <w:pStyle w:val="Normal"/>
        <w:rPr/>
      </w:pPr>
      <w:r>
        <w:rPr>
          <w:rStyle w:val="Normal1"/>
          <w:lang w:val="es-ES_tradnl"/>
        </w:rPr>
        <w:t>Zioen azalpena</w:t>
      </w:r>
    </w:p>
    <w:p>
      <w:pPr>
        <w:pStyle w:val="Normal"/>
        <w:rPr/>
      </w:pPr>
      <w:r>
        <w:rPr>
          <w:rStyle w:val="Normal1"/>
          <w:lang w:val="es-ES_tradnl"/>
        </w:rPr>
        <w:t>Ustelkeria, funts publikoen kudeaketako irregulartasunak, adiskidekeria, funtzionario-eroskeria, prebarikazioa eta abar dira sistema demokratikoa galbideratu eta herritar askok sistema politikoan eta politikaren diziplina noblean duten konfiantza galaraztea dakarten gaitzak.</w:t>
      </w:r>
    </w:p>
    <w:p>
      <w:pPr>
        <w:pStyle w:val="Normal"/>
        <w:rPr/>
      </w:pPr>
      <w:r>
        <w:rPr>
          <w:rStyle w:val="Normal1"/>
          <w:lang w:val="es-ES_tradnl"/>
        </w:rPr>
        <w:t>Historian zehar, munduko zibilizazio eta toki desberdinetan, ustelkeria kasuak gertatu izan dira politikoen eta erakundeen jardunean, eta, egiazta daitekeen moduan, gertakari horiek guztiek sistema politikoen ahultzea eragin dute eta, askotan, sistema horien gainbeheraren arrazoia izan dira.</w:t>
      </w:r>
    </w:p>
    <w:p>
      <w:pPr>
        <w:pStyle w:val="Normal"/>
        <w:rPr/>
      </w:pPr>
      <w:r>
        <w:rPr>
          <w:rStyle w:val="Normal1"/>
          <w:lang w:val="es-ES_tradnl"/>
        </w:rPr>
        <w:t>Tamalez, Nafarroan ere izan dugu halako gertakaririk; are gehiago, esan daiteke gure historiaren azken garaiko ezaugarria izan dela foru erkidegoko arduradun gorenen eta erakundeen ustelkeria; halako moduan non erakundeetako goreneko arduradunetatik hiru inputatuta egon diren eta bik zigorra jaso duten ustelkeria politikoarekin zerikusia zuten kontuak tarteko. Izan ere, herritar guztien oroimenean dago oraindik Nafarroako Gobernuko lehendakari baten dimisioaren irudia, duela 15 urte, Nafarroan izan den askotariko gobernu bakarrean beren ilusioa jarri zuten dozenaka mila herritarren itxaropena  zapuztuz.</w:t>
      </w:r>
    </w:p>
    <w:p>
      <w:pPr>
        <w:pStyle w:val="Normal"/>
        <w:rPr/>
      </w:pPr>
      <w:r>
        <w:rPr>
          <w:rStyle w:val="Normal1"/>
          <w:lang w:val="es-ES_tradnl"/>
        </w:rPr>
        <w:t>Gaur egun, Espainiako bi alderdi handienekin loturiko balizko ustelkeria kasuek egunkarien orriak  betetzen dituzte egunero. Nafarroan, Cintruénigoko Udalaren kudeaketan izandako balizko irregulartasunen kasuak kezka eragin du Nafarroako gizartean, ez baita ulertzen ikerketa eredugarri bat egiteko neurri politikoak ez hartzea, alderdiek ustelkeria ezabatzeko duten konpromisoaren adierazgarri, nahiz eta alderdi horietako kideak izan kasu horretan nahastuta daudenak.</w:t>
      </w:r>
    </w:p>
    <w:p>
      <w:pPr>
        <w:pStyle w:val="Normal"/>
        <w:rPr/>
      </w:pPr>
      <w:r>
        <w:rPr>
          <w:rStyle w:val="Normal1"/>
          <w:lang w:val="es-ES_tradnl"/>
        </w:rPr>
        <w:t>Hori dela eta, XXI. mendeko sistema demokratiko batek, demokrazian sakondu nahi badu herritar guztien inplikazioaren eta parte-hartzearen bidez, zorrotza eta eraginkorra izan behar du egiaztatzen diren ustelkeria kasu guztiak ikertzeari, deuseztatzeari eta zigor eredugarriak ezartzeari dagokionez.</w:t>
      </w:r>
    </w:p>
    <w:p>
      <w:pPr>
        <w:pStyle w:val="Normal"/>
        <w:rPr/>
      </w:pPr>
      <w:r>
        <w:rPr>
          <w:rStyle w:val="Normal1"/>
          <w:lang w:val="es-ES_tradnl"/>
        </w:rPr>
        <w:t>Hala, parlamentari honek jabeldura aurkeztu dio Nafarroako Gobernuari, ezagutze aldera Nafarroako Gobernuak zer jarrera duen ustelkeria kasuak errotik deuseztatzeko politika orokorrari dagokionez.</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