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n Erro Armendáriz jaunak galdera egin du Euskal Y-aren Sakanako bide-trazadura baliatzeko auke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zaroaren 27ko 117. Nafarroako Parlamentuko Aldizkari Ofizialean.</w:t>
      </w:r>
    </w:p>
    <w:p>
      <w:pPr>
        <w:pStyle w:val="Normal"/>
        <w:rPr/>
      </w:pPr>
      <w:r>
        <w:rPr>
          <w:rStyle w:val="Normal1"/>
          <w:lang w:val="es-ES_tradnl"/>
        </w:rPr>
        <w:t>Iruñean, 2009ko abenduaren 17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 parlamentarien elkarteko foru parlamentari Ion Erro Armendáriz jaunak galdera egin du Nafarroako Foru Komunitatearen eta euskal Y-aren arteko tren bidezko loturari buruz. Hona Herrilan, Garraio eta Komunikazio kontseilariaren erantz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Eusko Jaurlaritzarekin eta Sustapen Ministerioarekin adostu du Nafarroako abiadura handiko korridorearen eta euskal Y-aren arteko lotura Ezkio-Itxason (Gipuzkoa) eginen dela. Bestalde, 2004ko uztailaren 7an, Sustapen Ministerioak Iruñerriko trenbide sare berriaren proiektuari buruzko informazio-azterlana: trenbideak egiten duen itzulingurua kentzea eta geltoki intermodal berria izeneko proiektua onetsi zuen, eta 2004ko ekainaren 1eko Ebazpenaren bitartez Zuastirainoko trazadura definitzen duen proiektuari buruzko ingurumen eraginaren deklarazioa egin zu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uasti eta Ezkio-Itxasoren arteko trazadura definitzeko, Sustapen Ministerioak kasuko informazio-azterlana kontratatu beharko du. Azterlan horren esparruan, zenbait aukera planteatuko dira, eta ikuspuntu funtzionaletik, ingurumenaren ikuspuntutik eta ikuspuntu ekonomikotik analizatuko dira. Informazio azterlan hori egin eta izapidetzen ez den bitartean, ezin da inolako aukerarik baztertu.</w:t>
      </w:r>
    </w:p>
    <w:p>
      <w:pPr>
        <w:pStyle w:val="Normal"/>
        <w:rPr/>
      </w:pPr>
      <w:r>
        <w:rPr>
          <w:rStyle w:val="Normal1"/>
          <w:lang w:val="es-ES_tradnl"/>
        </w:rPr>
        <w:t>Hori jakinarazten dizut, Nafarroako Parlamentuko Erregelamenduaren Testu Bateratuko 192.1 artikuluan xedatutakoa betez.</w:t>
      </w:r>
    </w:p>
    <w:p>
      <w:pPr>
        <w:pStyle w:val="Normal"/>
        <w:rPr/>
      </w:pPr>
      <w:r>
        <w:rPr>
          <w:rStyle w:val="Normal1"/>
          <w:lang w:val="es-ES_tradnl"/>
        </w:rPr>
        <w:t>Iruñean, 2009ko azaroaren 15ean</w:t>
      </w:r>
    </w:p>
    <w:p>
      <w:pPr>
        <w:pStyle w:val="Normal"/>
        <w:keepLines/>
        <w:widowControl/>
        <w:bidi w:val="0"/>
        <w:spacing w:lineRule="exact" w:line="230" w:before="0" w:after="113"/>
        <w:ind w:firstLine="283"/>
        <w:jc w:val="both"/>
        <w:rPr/>
      </w:pPr>
      <w:r>
        <w:rPr>
          <w:rStyle w:val="Normal1"/>
          <w:lang w:val="es-ES_tradnl"/>
        </w:rPr>
        <w:t>Herri Lan, Garraio eta Komunikazi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