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Familia, Gazteria, Kirol eta Gizarte Gaietarako Departamentuak behin-behinekotasunari buruz hartutako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urriaren 2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Ioseba Eceolaza Latorre jaunak galdera egin du Familia, Gazteria, Kirol eta Gizarte Gaietako Departamentuko behin-behinekotasunari buruz (PES 232/09). Hona hemen Familia, Gazteria, Kirol eta Gizarte Gaietako kontseilariaren erantzuna:</w:t>
      </w:r>
    </w:p>
    <w:p>
      <w:pPr>
        <w:pStyle w:val="Normal"/>
        <w:rPr/>
      </w:pPr>
      <w:r>
        <w:rPr>
          <w:rStyle w:val="Normal1"/>
          <w:lang w:val="es-ES_tradnl"/>
        </w:rPr>
        <w:t xml:space="preserve">Lehenbizi, abuztuaren 1eko behin-behinekotasun datuei dagokienez, adierazi behar dugu Funtzio Publikoaren zuzendaritza nagusiak emandako datuei jarraituz, Familia, Gazteria, Kirol eta Gizarte Gaietako Departamentuko behin-behinekotasunaren ehunekoa –Nafarroako Mendekotasun Agentzia alde batera utzita, erakunde horrek eskumena baitu aldi baterako langileak kontratatzeko– </w:t>
        <w:br/>
        <w:t>% 24,03 da.</w:t>
      </w:r>
    </w:p>
    <w:p>
      <w:pPr>
        <w:pStyle w:val="Normal"/>
        <w:rPr/>
      </w:pPr>
      <w:r>
        <w:rPr>
          <w:rStyle w:val="Normal1"/>
          <w:lang w:val="es-ES_tradnl"/>
        </w:rPr>
        <w:t>Zenbateko hori, Nafarroako Mendekotasun Agentziaren kasuan, % 59,28 da. Horren azalpena da erakunde autonomoaren mendeko egoitzetako plantillari eusteko beharra dagoela, hain zuzen ere ohiko langileen zati handi batek oporraldiaz gozatzen duen garai batean.</w:t>
      </w:r>
    </w:p>
    <w:p>
      <w:pPr>
        <w:pStyle w:val="Normal"/>
        <w:rPr/>
      </w:pPr>
      <w:r>
        <w:rPr>
          <w:rStyle w:val="Normal1"/>
          <w:lang w:val="es-ES_tradnl"/>
        </w:rPr>
        <w:t>Bigarrenik, behin-behinekotasuna gutxitzeko hartu beharreko neurriei dagokienez, adierazi behar da, ongi jakina den bezala, gutxitze hori soilik gauza daitekeela, administrazio publikoetan, funtzio publikoan sartzeko hautapen prozedura objektiboen bitartez, Konstituzioak jasotako merezimendu eta gaitasun printzipioen arabera.</w:t>
      </w:r>
    </w:p>
    <w:p>
      <w:pPr>
        <w:pStyle w:val="Normal"/>
        <w:rPr/>
      </w:pPr>
      <w:r>
        <w:rPr>
          <w:rStyle w:val="Normal1"/>
          <w:lang w:val="es-ES_tradnl"/>
        </w:rPr>
        <w:t>Horretarako, Foru Komunitateko Administrazioak, beste edozein administrazio publikok bezala, aldizka bere enplegu eskaintza publikoa onesten du, eta hura gero langileak hautatzeko kasuko deialdien bitartez betearazten du.</w:t>
      </w:r>
    </w:p>
    <w:p>
      <w:pPr>
        <w:pStyle w:val="Normal"/>
        <w:rPr/>
      </w:pPr>
      <w:r>
        <w:rPr>
          <w:rStyle w:val="Normal1"/>
          <w:lang w:val="es-ES_tradnl"/>
        </w:rPr>
        <w:t>Deialdi horiek onestea eta kudeatzea ez dagokio, jakina den bezala, Familia, Gazteria, Kirol eta Gizarte Gaietako Departamentuari, baizik eta eskumen hori esleituta daukaten organoei, Nafarroako Foru Komunitateko Administrazioko eta haren erakunde autonomoetako organo batzuetako langileriaren arloko eskurantzak zehazten dituen otsailaren 21eko 30/2005 Foru Dekretuak ezarritakoaren arabera.</w:t>
      </w:r>
    </w:p>
    <w:p>
      <w:pPr>
        <w:pStyle w:val="Normal"/>
        <w:rPr/>
      </w:pPr>
      <w:r>
        <w:rPr>
          <w:rStyle w:val="Normal1"/>
          <w:lang w:val="es-ES_tradnl"/>
        </w:rPr>
        <w:t>Iruñean, 2009ko urriaren 5e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