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gular y constituir el Comité de Ética y los Comités de Ética sectoriales o de centro”, aprobada por la Comisión de Asuntos Sociales, Familia, Juventud y Deporte del Parlamento de Navarra en sesión celebrada el día 21 de diciembre de 2009.</w:t>
      </w:r>
    </w:p>
    <w:p>
      <w:pPr>
        <w:pStyle w:val="Normal"/>
        <w:rPr/>
      </w:pPr>
      <w:r>
        <w:rPr>
          <w:rStyle w:val="Normal1"/>
          <w:lang w:val="es-ES_tradnl"/>
        </w:rPr>
        <w:t>Pamplona, 22 de diciembre de 2009</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regular y constituir el Comité de Ética y los Comités de Ética sectoriales o de centro</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regular primero y constituir después, antes de que finalice el presente año, tal y como establece el Plan Estratégico de Servicios Sociales de Navarra 2008-2012, el Comité de Ética y los Comités de Ética sectoriales o de centro, contemplados en la Actuación 1.1.7 del mism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