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09, la Comisión de Cultura y Turismo-Institución Príncipe de Viana de la Cámara, se dio por enterada de la retirada de la pregunta sobre las afecciones que puede tener el programa de Arte y Cultura en el ejercicio presupuestario de 2010, presentada por el Ilmo. Sr. D. Patxi Telletxea Ezkurra y publicada en el Boletín Oficial del Parlamento núm. 113 de 13 de nov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2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