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partida presupuestaria utilizada en el Salón Internacional de Alimentación y Bebidas celebrado en Barcelona, publicada en el Boletín Oficial del Parlamento de Navarra núm. 45 de 26 de abril de 2010.</w:t>
      </w:r>
    </w:p>
    <w:p>
      <w:pPr>
        <w:pStyle w:val="Normal"/>
        <w:rPr/>
      </w:pPr>
      <w:r>
        <w:rPr>
          <w:rStyle w:val="Normal1"/>
          <w:lang w:val="es-ES_tradnl"/>
        </w:rPr>
        <w:t>Pamplona, 11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parlamentaria presentada por D. Aitor Etxarri Pellejero, Parlamentario Foral por el Grupo Parlamentario Nafarroa Bai, sobre la partida presupuestaria utilizada en el Salón Internacional de Alimentación y Bebidas celebrado en Barcelona (PES-510), tengo a bien contestar que,</w:t>
      </w:r>
    </w:p>
    <w:p>
      <w:pPr>
        <w:pStyle w:val="Normal"/>
        <w:rPr/>
      </w:pPr>
      <w:r>
        <w:rPr>
          <w:rStyle w:val="Normal1"/>
          <w:lang w:val="es-ES_tradnl"/>
        </w:rPr>
        <w:t>El importe total de los gastos realizados asciende a 310.935,61 euros. La partida presupuestaria utilizada para dicho fin es la 72220-721001-4400-413100 “Transferencias corrientes al Instituto de Calidad Agroalimentaria de Navarra, S.A. (ICAN, S.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7 de mayo de 2010</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