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Gracia Iribarren Ribas sobre las conclusiones a las que se ha llegado en el “Estudio de alternativas de actuación de restauración de ríos y defensa frente a inundaciones en la zona de confluencia de los ríos Arga y Aragón”, publicada en el Boletín Oficial del Parlamento de Navarra núm. 49 de 30 de abril de 2010.</w:t>
      </w:r>
    </w:p>
    <w:p>
      <w:pPr>
        <w:pStyle w:val="Normal"/>
        <w:rPr/>
      </w:pPr>
      <w:r>
        <w:rPr>
          <w:rStyle w:val="Normal1"/>
          <w:lang w:val="es-ES_tradnl"/>
        </w:rPr>
        <w:t>Pamplona, 11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la Parlamentaria Foral Ilma. Sra. Dña. María Gracia Iribarren Ribas, adscrita al Grupo Parlamentario Socialistas del Parlamento de Navarra, sobre el “Estudio de alternativas de actuación de restauración de ríos y defensa frente a inundaciones en la zona de confluencia de los ríos Arga y Aragón” (PES-523), tiene el honor de informar que,</w:t>
      </w:r>
    </w:p>
    <w:p>
      <w:pPr>
        <w:pStyle w:val="Normal"/>
        <w:rPr/>
      </w:pPr>
      <w:r>
        <w:rPr>
          <w:rStyle w:val="Normal1"/>
          <w:lang w:val="es-ES_tradnl"/>
        </w:rPr>
        <w:t>El Estudio a que se refiere la pregunta fue encomendado a Gestión Ambiental–Viveros y Repoblaciones de Navarra, S.A., que contó con la colaboración de:</w:t>
      </w:r>
    </w:p>
    <w:p>
      <w:pPr>
        <w:pStyle w:val="Normal"/>
        <w:rPr/>
      </w:pPr>
      <w:r>
        <w:rPr>
          <w:rStyle w:val="Normal1"/>
          <w:lang w:val="es-ES_tradnl"/>
        </w:rPr>
        <w:t>a) Las Universidades de Zaragoza, País Vasco y Politécnica de Cataluña para la realización de los estudios geomorfológicos y propuesta de territorio fluvial.</w:t>
      </w:r>
    </w:p>
    <w:p>
      <w:pPr>
        <w:pStyle w:val="Normal"/>
        <w:rPr/>
      </w:pPr>
      <w:r>
        <w:rPr>
          <w:rStyle w:val="Normal1"/>
          <w:lang w:val="es-ES_tradnl"/>
        </w:rPr>
        <w:t>b) La firma INCLAM para el Estudio hidrológico-hidráulico, la Cartografía de riesgo de inundación, la Cartografía de peligrosidad de inundaciones y el Plan de Gestión de las inundaciones.</w:t>
      </w:r>
    </w:p>
    <w:p>
      <w:pPr>
        <w:pStyle w:val="Normal"/>
        <w:rPr/>
      </w:pPr>
      <w:r>
        <w:rPr>
          <w:rStyle w:val="Normal1"/>
          <w:lang w:val="es-ES_tradnl"/>
        </w:rPr>
        <w:t>c) La Universidad Politécnica de Madrid para el Estudio de restauración de ríos; valoración del estado ambiental actual; determinación de la imagen de referencia y de la imagen objetivo del proyecto de restauración.</w:t>
      </w:r>
    </w:p>
    <w:p>
      <w:pPr>
        <w:pStyle w:val="Normal"/>
        <w:rPr/>
      </w:pPr>
      <w:r>
        <w:rPr>
          <w:rStyle w:val="Normal1"/>
          <w:lang w:val="es-ES_tradnl"/>
        </w:rPr>
        <w:t>d) El CEDEX para el estudio de alternativas y definición de anteproyectos de actuaciones.</w:t>
      </w:r>
    </w:p>
    <w:p>
      <w:pPr>
        <w:pStyle w:val="Normal"/>
        <w:rPr/>
      </w:pPr>
      <w:r>
        <w:rPr>
          <w:rStyle w:val="Normal1"/>
          <w:lang w:val="es-ES_tradnl"/>
        </w:rPr>
        <w:t>En este momento están ya completadas la parte a) y la b), salvo el Plan de Gestión de inundaciones y están en elaboración avanzada las partes c) y d).</w:t>
      </w:r>
    </w:p>
    <w:p>
      <w:pPr>
        <w:pStyle w:val="Normal"/>
        <w:rPr/>
      </w:pPr>
      <w:r>
        <w:rPr>
          <w:rStyle w:val="Normal1"/>
          <w:lang w:val="es-ES_tradnl"/>
        </w:rPr>
        <w:t>Por otro lado, se ha iniciado un proceso de información y participación sobre las conclusiones del estudio constituyéndose el pasado día 13 la Comisión de Seguimiento del proceso con representantes, normalmente alcaldes, de los Ayuntamientos de Falces, Peralta, Funes, Caparroso, Marcilla y Villafranca, del Servicio del Agua, de Gestión Ambiental–Viveros y Repoblaciones de Navarra S.A. y de la Confederación Hidrográfica del Ebro.</w:t>
      </w:r>
    </w:p>
    <w:p>
      <w:pPr>
        <w:pStyle w:val="Normal"/>
        <w:rPr/>
      </w:pPr>
      <w:r>
        <w:rPr>
          <w:rStyle w:val="Normal1"/>
          <w:lang w:val="es-ES_tradnl"/>
        </w:rPr>
        <w:t>Los representantes de las entidades locales han conocido el estado de desarrollo del estudio y han solicitado a través del Ayuntamiento de Villafranca, pero con una solicitud conjunta, la información disponible relativa a inundaciones, es decir, la Cartografía de riesgo de inundaciones y la Cartografía de peligrosidad de inundaciones. Próximamente se les facilitará la información en formato PDF y en formato SHAPE (GIS).</w:t>
      </w:r>
    </w:p>
    <w:p>
      <w:pPr>
        <w:pStyle w:val="Normal"/>
        <w:rPr/>
      </w:pPr>
      <w:r>
        <w:rPr>
          <w:rStyle w:val="Normal1"/>
          <w:lang w:val="es-ES_tradnl"/>
        </w:rPr>
        <w:t>En cuanto a los proyectos de actuaciones concretas en cada localidad las propuestas de intervención del CEDEX se están modelizando con el modelo construido por INCLAM y se espera para fin del verano tener seleccionado un paquete de posibles actuaciones que serán sometidas a un proceso de información pública de acuerdo con las entidades afectada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7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