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a rotulación de las nuevas instalaciones en la calle Esquíroz sea también en euskera”, aprobada por el Pleno del Parlamento de Navarra en sesión celebrada el día 16 de septiembre de 2010.</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que la rotulación de las nuevas instalaciones en la calle Esquíroz sea también en euske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la rotulación tanto exterior como interior de las nuevas instalaciones que albergarán el Servicio de Asistencia e Información al Contribuyente, el Servicio de Campaña de los Impuestos sobre la Renta de las Personas Físicas y Patrimonio y el Servicio del Boletín Oficial de Navarra en los locales de la calle Esquíroz nº 20, se coloque también en euskera y que los rótulos en euskera sean del mismo tamaño que los de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