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0, la Comisión de Innovación, Empresa y Empleo de la Cámara se dio por enterada de la retirada de la moción por la que se insta al Gobierno de Navarra a crear un Registro de Centros Especiales de Empleo, presentada por la Ilma. Sra. D.ª Ana Figueras Castellano y publicada en el Boletín Oficial del Parlamento núm. 58 de 21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0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