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0eko irailaren 16an egindako Osoko Bilkuran, erabaki zuen aintzat ez hartzea Izquierda Unida de Navarra-Nafarroako Ezker Batua foru parlamentarien elkarteak aurkeztutako Defizit Publikoa Murrizteko Presako Tributu-neurriei buruzko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ekainaren 8ko 6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