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irailaren 16an egindako bileran, ondoko erabakia onetsi zuen: “Erabakia. Horren bidez, Nafarroako Gobernua premiatzen da indarrean dagoen Kontratuei buruzko Foru Legea aldatzeko foru lege proiektu bat prestatu eta izapide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20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indarrean dagoen Kontratuei buruzko Foru Legea aldatzeko foru lege proiektu bat prestatu eta izapidetu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indarrean dagoen Kontratuei buruzko Foru Legea aldatzeko foru lege proiektu bat prestatu eta izapidetu dezan, mantenimendu-gastuen iraungarritasuna ezinbestean barematu beharreko parametro gisa sartze aldera kontratuei buruzko araudia aplikatzekoa zaien zentro eta eraikin publikoen eraikuntza guztietan, eraikin horien mantentzea merkeagoa izan dadin gaur egungo ratioen alde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