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0, el Pleno de la Cámara rechazó la moción por la que se insta al Gobierno de Navarra a que contabilice como deuda pública las obligaciones dimanadas de la financiación de infraestructuras mediante la fórmula de peaje en la sombra, presentada por el Grupo Parlamentario Nafarroa Bai y publicada en el Boletín Oficial del Parlamento de Navarra núm. 96 de 1 de octubre de 2010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