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entros escolares que han solicitado visitas guiadas a centros de educación ambient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es son los centros escolares que han solicitado las visitas guiadas a centros de educación ambiental de la Comunidad Foral dentro de la campaña escolar 2010-2011?</w:t>
      </w:r>
    </w:p>
    <w:p>
      <w:pPr>
        <w:pStyle w:val="Normal"/>
        <w:rPr/>
      </w:pPr>
      <w:r>
        <w:rPr>
          <w:rStyle w:val="Normal1"/>
          <w:lang w:val="es-ES_tradnl"/>
        </w:rPr>
        <w:t>2. ¿Cuáles son los centros escolares que han solicitado las visitas guiadas a centros de educación ambiental de la Comunidad Foral en anteriores campañas escolares? Desglosado por año, centros escolares y visitantes.</w:t>
      </w:r>
    </w:p>
    <w:p>
      <w:pPr>
        <w:pStyle w:val="Normal"/>
        <w:rPr/>
      </w:pPr>
      <w:r>
        <w:rPr>
          <w:rStyle w:val="Normal1"/>
          <w:lang w:val="es-ES_tradnl"/>
        </w:rPr>
        <w:t>Pamplona, 13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