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4 de marz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vender la participación accionarial en Iberdrola, presentada por el Ilmo. Sr. D. Juan Cruz Alli Aranguren.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14 de marzo de 2011</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 xml:space="preserve">La Agrupación parlamentaria de CDN-Convergencia de Demócratas de Navarra, al amparo de lo establecido en el artículo 185 del Reglamento de esta Cámara, presenta, para su debate y votación ante el Pleno del Parlamento de Navarra la siguiente moción dimanante de interpelación. </w:t>
      </w:r>
    </w:p>
    <w:p>
      <w:pPr>
        <w:pStyle w:val="Normal"/>
        <w:rPr/>
      </w:pPr>
      <w:r>
        <w:rPr>
          <w:rStyle w:val="Normal1"/>
          <w:lang w:val="es-ES_tradnl"/>
        </w:rPr>
        <w:t>Exposición de motivos</w:t>
      </w:r>
    </w:p>
    <w:p>
      <w:pPr>
        <w:pStyle w:val="Normal"/>
        <w:rPr/>
      </w:pPr>
      <w:r>
        <w:rPr>
          <w:rStyle w:val="Normal1"/>
          <w:lang w:val="es-ES_tradnl"/>
        </w:rPr>
        <w:t>El Gobierno de Navarra no ha ejecutado los 4.500 millones de euros previstos para el Plan Navarra 2012, siendo que algunos miembros del Gobierno han reconocido en comparecencias ante esta Cámara que han acusado la falta de financiación para cumplir con el Plan. Con este fracaso en la ejecución, fruto de la gestión del Gobierno de UPN, se ha desperdiciado un instrumento de desarrollo de Navarra ante la situación de crisis, con el objetivo de generar 25000 empleos directos y 40000 empleos indirectos, y se ha dilapidado todo el respaldo social y político con que ha contado para afrontar la crisis y el desempleo.</w:t>
      </w:r>
    </w:p>
    <w:p>
      <w:pPr>
        <w:pStyle w:val="Normal"/>
        <w:rPr/>
      </w:pPr>
      <w:r>
        <w:rPr>
          <w:rStyle w:val="Normal1"/>
          <w:lang w:val="es-ES_tradnl"/>
        </w:rPr>
        <w:t>Por ello, CDN realiza la siguiente propuesta de resolución:</w:t>
      </w:r>
    </w:p>
    <w:p>
      <w:pPr>
        <w:pStyle w:val="Normal"/>
        <w:rPr/>
      </w:pPr>
      <w:r>
        <w:rPr>
          <w:rStyle w:val="Normal1"/>
          <w:lang w:val="es-ES_tradnl"/>
        </w:rPr>
        <w:t>El Parlamento de Navarra insta al Gobierno de Navarra a que se proceda a la venta de la participación accionarial que posee en la empresa Iberdrola con el fin de destinar los fondos obtenidos en dicha venta a inyectar financiación para la inversión pública para el desarrollo y cumplimiento del Plan Navarra 2012.</w:t>
      </w:r>
    </w:p>
    <w:p>
      <w:pPr>
        <w:pStyle w:val="Normal"/>
        <w:rPr/>
      </w:pPr>
      <w:r>
        <w:rPr>
          <w:rStyle w:val="Normal1"/>
          <w:lang w:val="es-ES_tradnl"/>
        </w:rPr>
        <w:t>En Pamplona a 10 de marzo de 2011</w:t>
      </w:r>
    </w:p>
    <w:p>
      <w:pPr>
        <w:pStyle w:val="Normal"/>
        <w:keepLines/>
        <w:widowControl/>
        <w:bidi w:val="0"/>
        <w:spacing w:lineRule="exact" w:line="230" w:before="0" w:after="113"/>
        <w:ind w:firstLine="283"/>
        <w:jc w:val="both"/>
        <w:rPr/>
      </w:pPr>
      <w:r>
        <w:rPr>
          <w:rStyle w:val="Normal1"/>
          <w:lang w:val="es-ES_tradnl"/>
        </w:rPr>
        <w:t xml:space="preserve">El Portavoz: Juan Cruz Alli Aranguren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