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mbio por el que se modificaba el sistema de plicas por el de lectura única ante el Tribunal Calificador en la oposición de plazas de Técnico de Administración Pública, Rama Jurídic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para su contestación por escrito por parte del Gobierno de Navarra:</w:t>
      </w:r>
    </w:p>
    <w:p>
      <w:pPr>
        <w:pStyle w:val="Normal"/>
        <w:rPr/>
      </w:pPr>
      <w:r>
        <w:rPr>
          <w:rStyle w:val="Normal1"/>
          <w:lang w:val="es-ES_tradnl"/>
        </w:rPr>
        <w:t>Exposición de motivos</w:t>
      </w:r>
    </w:p>
    <w:p>
      <w:pPr>
        <w:pStyle w:val="Normal"/>
        <w:rPr/>
      </w:pPr>
      <w:r>
        <w:rPr>
          <w:rStyle w:val="Normal1"/>
          <w:lang w:val="es-ES_tradnl"/>
        </w:rPr>
        <w:t>Mediante Resolución 91/2008, de 16 de junio, el Director Gerente del Instituto Navarro de Administración Pública convocó la provisión mediante oposición de plazas de Técnico de Administración Pública (Rama Jurídica).</w:t>
      </w:r>
    </w:p>
    <w:p>
      <w:pPr>
        <w:pStyle w:val="Normal"/>
        <w:rPr/>
      </w:pPr>
      <w:r>
        <w:rPr>
          <w:rStyle w:val="Normal1"/>
          <w:lang w:val="es-ES_tradnl"/>
        </w:rPr>
        <w:t>En la cláusula 6.5. de la convocatoria se recoge que los ejercicios segundo y tercero se llevarán a cabo por el sistema de plicas.</w:t>
      </w:r>
    </w:p>
    <w:p>
      <w:pPr>
        <w:pStyle w:val="Normal"/>
        <w:rPr/>
      </w:pPr>
      <w:r>
        <w:rPr>
          <w:rStyle w:val="Normal1"/>
          <w:lang w:val="es-ES_tradnl"/>
        </w:rPr>
        <w:t>El Pleno del Parlamento de Navarra ha aprobado dos mociones en 2010 (el 13 de mayo y el 25 de junio) instando al Gobierno de Navarra a utilizar el sistema de plicas en las convocatorias de oposiciones para el ingreso en la función pública a fin de garantizar el anonimato de los opositores.</w:t>
      </w:r>
    </w:p>
    <w:p>
      <w:pPr>
        <w:pStyle w:val="Normal"/>
        <w:rPr/>
      </w:pPr>
      <w:r>
        <w:rPr>
          <w:rStyle w:val="Normal1"/>
          <w:lang w:val="es-ES_tradnl"/>
        </w:rPr>
        <w:t>Sin embargo, en la oposición referida en esta pregunta con fecha 23 de marzo de 2010 el Director Gerente del Instituto Navarro de Administración Pública aprobó la Resolución 59/2010, por la que modificaba el sistema de plicas en la oposición convocada por la Resolución 91/2008, cambiándolo por la lectura pública de los ejercicios ante el tribunal calificador.</w:t>
      </w:r>
    </w:p>
    <w:p>
      <w:pPr>
        <w:pStyle w:val="Normal"/>
        <w:rPr/>
      </w:pPr>
      <w:r>
        <w:rPr>
          <w:rStyle w:val="Normal1"/>
          <w:lang w:val="es-ES_tradnl"/>
        </w:rPr>
        <w:t>En esta resolución no se justifica las razones de esta modificación que anula el anonimato de los opositores ante el tribunal calificador.</w:t>
      </w:r>
    </w:p>
    <w:p>
      <w:pPr>
        <w:pStyle w:val="Normal"/>
        <w:rPr/>
      </w:pPr>
      <w:r>
        <w:rPr>
          <w:rStyle w:val="Normal1"/>
          <w:lang w:val="es-ES_tradnl"/>
        </w:rPr>
        <w:t>Posteriormente esta oposición ha sido objeto de polémica en los medios de comunicación.</w:t>
      </w:r>
    </w:p>
    <w:p>
      <w:pPr>
        <w:pStyle w:val="Normal"/>
        <w:rPr/>
      </w:pPr>
      <w:r>
        <w:rPr>
          <w:rStyle w:val="Normal1"/>
          <w:lang w:val="es-ES_tradnl"/>
        </w:rPr>
        <w:t xml:space="preserve">Por todo ello, interesa sabe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motivos para sustituir el sistema de plicas por el de lectura pública ante el tribunal calificad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sponsable o responsables, políticos o técnicos, decidieron sustituir el sistema de plicas por el de lectura pública ante el tribu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motivos para incumplir las dos mociones parlamentarias, una aprobada por amplia mayoría y otra por unanimidad, en las que se insta al Gobierno de Navarra a utilizar el sistema de plicas en los exámenes de acceso a la función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biera sido posible efectuar una modificación de la convocatoria publicada en abril del año pasado, retornando al sistema de plicas y garantizando el anonimato de los aspirantes en los exámenes realizados en el último trimestre de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otras convocatorias de oposición, si las hubiera, se ha sustituido el sistema de plicas por el de lectura pública ante el tribunal?</w:t>
      </w:r>
    </w:p>
    <w:p>
      <w:pPr>
        <w:pStyle w:val="Normal"/>
        <w:rPr/>
      </w:pPr>
      <w:r>
        <w:rPr>
          <w:rStyle w:val="Normal1"/>
          <w:lang w:val="es-ES_tradnl"/>
        </w:rPr>
        <w:t>En el fut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Va a utilizar el Gobierno de Navarra exclusivamente el sistema de plicas para garantizar el anonimato de los opositores ante el tribunal calificador? </w:t>
      </w:r>
    </w:p>
    <w:p>
      <w:pPr>
        <w:pStyle w:val="Normal"/>
        <w:rPr/>
      </w:pPr>
      <w:r>
        <w:rPr>
          <w:rStyle w:val="Normal1"/>
          <w:lang w:val="es-ES_tradnl"/>
        </w:rPr>
        <w:t>Pamplona-Iruña, 16 de febrero de 2011</w:t>
      </w:r>
    </w:p>
    <w:p>
      <w:pPr>
        <w:pStyle w:val="Normal"/>
        <w:keepLines/>
        <w:widowControl/>
        <w:bidi w:val="0"/>
        <w:spacing w:lineRule="exact" w:line="230" w:before="0" w:after="113"/>
        <w:ind w:firstLine="283"/>
        <w:jc w:val="both"/>
        <w:rPr/>
      </w:pPr>
      <w:r>
        <w:rPr>
          <w:rStyle w:val="Normal1"/>
          <w:lang w:val="es-ES_tradnl"/>
        </w:rPr>
        <w:t xml:space="preserve">El Parlamentario Foral: Ion Erro Armendár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