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9 del Reglamento de la Cámara, se ordena la publicación en el Boletín Oficial del Parlamento de Navarra de las enmiendas presentadas a la proposición de Ley Foral de modificación de la Ley Foral 17/2005, de 22 de diciembre, de Caza y Pesca de Navarra, publicada en el Boletín Oficial de la Cámara núm. 107 de 8 de noviembre de 2010.</w:t>
      </w:r>
    </w:p>
    <w:p>
      <w:pPr>
        <w:pStyle w:val="Normal"/>
        <w:rPr/>
      </w:pPr>
      <w:r>
        <w:rPr>
          <w:rStyle w:val="Normal1"/>
          <w:lang w:val="es-ES_tradnl"/>
        </w:rPr>
        <w:t>Pamplona, 14 de marzo de 2011</w:t>
      </w:r>
    </w:p>
    <w:p>
      <w:pPr>
        <w:pStyle w:val="Normal"/>
        <w:rPr/>
      </w:pPr>
      <w:r>
        <w:rPr>
          <w:rStyle w:val="Normal1"/>
          <w:lang w:val="es-ES_tradnl"/>
        </w:rPr>
        <w:t>La Presidenta: Elena Torres Miranda</w:t>
      </w:r>
    </w:p>
    <w:p>
      <w:pPr>
        <w:pStyle w:val="Aemnum"/>
        <w:rPr/>
      </w:pPr>
      <w:r>
        <w:rPr>
          <w:lang w:val="es-ES_tradnl"/>
        </w:rPr>
        <w:t>Enmienda núm. 1</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rtículo único punto uno, cuya redacción queda como sigue:</w:t>
      </w:r>
    </w:p>
    <w:p>
      <w:pPr>
        <w:pStyle w:val="Normal"/>
        <w:rPr/>
      </w:pPr>
      <w:r>
        <w:rPr>
          <w:rStyle w:val="Normal1"/>
          <w:lang w:val="es-ES_tradnl"/>
        </w:rPr>
        <w:t>«Uno. La letra i) del apartado 2 del artículo 20 queda redactada como sigue:</w:t>
      </w:r>
    </w:p>
    <w:p>
      <w:pPr>
        <w:pStyle w:val="Normal"/>
        <w:rPr/>
      </w:pPr>
      <w:r>
        <w:rPr>
          <w:rStyle w:val="Normal1"/>
          <w:lang w:val="es-ES_tradnl"/>
        </w:rPr>
        <w:t>“</w:t>
      </w:r>
      <w:r>
        <w:rPr>
          <w:rStyle w:val="Normal1"/>
          <w:lang w:val="es-ES_tradnl"/>
        </w:rPr>
        <w:t>i) Adoptar las medidas necesarias para prevenir daños. No obstante, cuando los cotos sean atravesados o linden con vías públicas de comunicación, canales o infraestructuras similares que cuenten con zonas adyacentes valladas en toda su longitud, corresponderá a los titulares o concesionarios de esas vías, canales o infraestructuras adoptar las medidas de conservación y prevención que impidan que los animales que las habitan causen daños en patrimonio ajeno”».</w:t>
      </w:r>
    </w:p>
    <w:p>
      <w:pPr>
        <w:pStyle w:val="Normal"/>
        <w:rPr/>
      </w:pPr>
      <w:r>
        <w:rPr>
          <w:rStyle w:val="Normal1"/>
          <w:lang w:val="es-ES_tradnl"/>
        </w:rPr>
        <w:t>Motivación: La modificación del apartado 2 del artículo 86, que se propone en otra enmienda de modificación, produce una cambio en el régimen de responsabilidad por daños a la agricultura en ciertos casos. Como consecuencia y con objeto de dar coherencia en el texto de la norma foral de caza a este cambio de responsabilidades, debe modificarse el artículo 20, en su apartado 2 i), que se refiere a la adopción de medidas necesarias para prevenir daños.</w:t>
      </w:r>
    </w:p>
    <w:p>
      <w:pPr>
        <w:pStyle w:val="Aemnum"/>
        <w:rPr/>
      </w:pPr>
      <w:r>
        <w:rPr>
          <w:lang w:val="es-ES_tradnl"/>
        </w:rPr>
        <w:t>Enmienda núm. 2</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adición de un apartado uno bis. Modificación del artículo 45.</w:t>
      </w:r>
    </w:p>
    <w:p>
      <w:pPr>
        <w:pStyle w:val="Normal"/>
        <w:rPr/>
      </w:pPr>
      <w:r>
        <w:rPr>
          <w:rStyle w:val="Normal1"/>
          <w:lang w:val="es-ES_tradnl"/>
        </w:rPr>
        <w:t>Nueva redacción:</w:t>
      </w:r>
    </w:p>
    <w:p>
      <w:pPr>
        <w:pStyle w:val="Normal"/>
        <w:rPr/>
      </w:pPr>
      <w:r>
        <w:rPr>
          <w:rStyle w:val="Normal1"/>
          <w:lang w:val="es-ES_tradnl"/>
        </w:rPr>
        <w:t>“</w:t>
      </w:r>
      <w:r>
        <w:rPr>
          <w:rStyle w:val="Normal1"/>
          <w:lang w:val="es-ES_tradnl"/>
        </w:rPr>
        <w:t>Artículo 45. Modalidades de caza mayor.</w:t>
      </w:r>
    </w:p>
    <w:p>
      <w:pPr>
        <w:pStyle w:val="Normal"/>
        <w:rPr/>
      </w:pPr>
      <w:r>
        <w:rPr>
          <w:rStyle w:val="Normal1"/>
          <w:lang w:val="es-ES_tradnl"/>
        </w:rPr>
        <w:t>1. Se entiende por montería aquella modalidad de caza mayor que se practica con ayuda de perros, batiendo una extensión de monte previamente rodeado por los cazadores distribuidos en puestos, siempre que el número total de cazadores apostados en puestos sea superior a 40 y el de perros mayor de 30. La celebración de monterías deberá estar contemplada en el Plan de Ordenación Cinegética correspondiente. En el Plan se delimitarán las áreas a cazar en cada montería y el número total de monterías a realizar en cada campaña de caza. Su celebración deberá ser notificada al Departamento de Medio Ambiente, Ordenación del Territorio y Vivienda con una antelación mínima de 15 días.</w:t>
      </w:r>
    </w:p>
    <w:p>
      <w:pPr>
        <w:pStyle w:val="Normal"/>
        <w:rPr/>
      </w:pPr>
      <w:r>
        <w:rPr>
          <w:rStyle w:val="Normal1"/>
          <w:lang w:val="es-ES_tradnl"/>
        </w:rPr>
        <w:t>2. La celebración de batidas, como modalidad tradicional de caza mayor, cuyo diseño es similar al de la montería pero en la que participen entre 4 y 40 cazadores en puestos y un máximo de 30 perros, deberá estar prevista en el Plan de Ordenación Cinegética correspondiente.</w:t>
      </w:r>
    </w:p>
    <w:p>
      <w:pPr>
        <w:pStyle w:val="Normal"/>
        <w:rPr/>
      </w:pPr>
      <w:r>
        <w:rPr>
          <w:rStyle w:val="Normal1"/>
          <w:lang w:val="es-ES_tradnl"/>
        </w:rPr>
        <w:t>3. Se autoriza la caza del jabalí...”</w:t>
      </w:r>
    </w:p>
    <w:p>
      <w:pPr>
        <w:pStyle w:val="Normal"/>
        <w:rPr/>
      </w:pPr>
      <w:r>
        <w:rPr>
          <w:rStyle w:val="Normal1"/>
          <w:lang w:val="es-ES_tradnl"/>
        </w:rPr>
        <w:t>Motivación: Dado que en este artículo no queda claro en el número máximo de cazadores si están incluidos los resacadores y perreros, y porque consideramos que 25 perros son muy pocos para lo que en la práctica utilizan los cazadores, se solicita que se modifique este artículo concretando el número máximo de cazadores respecto a los que están en los puestos, dejando aparte a los resacadores y aumentando el número máximo de perros para las batidas de 25 a 30.</w:t>
      </w:r>
    </w:p>
    <w:p>
      <w:pPr>
        <w:pStyle w:val="Aemnum"/>
        <w:rPr/>
      </w:pPr>
      <w:r>
        <w:rPr>
          <w:lang w:val="es-ES_tradnl"/>
        </w:rPr>
        <w:t>Enmienda núm. 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rtículo único punto dos, cuya redacción queda como sigue:</w:t>
      </w:r>
    </w:p>
    <w:p>
      <w:pPr>
        <w:pStyle w:val="Normal"/>
        <w:rPr/>
      </w:pPr>
      <w:r>
        <w:rPr>
          <w:rStyle w:val="Normal1"/>
          <w:lang w:val="es-ES_tradnl"/>
        </w:rPr>
        <w:t>«Dos. El apartado 2 del artículo 86, queda redactado como sigue:</w:t>
      </w:r>
    </w:p>
    <w:p>
      <w:pPr>
        <w:pStyle w:val="Normal"/>
        <w:rPr/>
      </w:pPr>
      <w:r>
        <w:rPr>
          <w:rStyle w:val="Normal1"/>
          <w:lang w:val="es-ES_tradnl"/>
        </w:rPr>
        <w:t>“</w:t>
      </w:r>
      <w:r>
        <w:rPr>
          <w:rStyle w:val="Normal1"/>
          <w:lang w:val="es-ES_tradnl"/>
        </w:rPr>
        <w:t>2. El resto de daños causados por la fauna cinegética o pesquera se indemnizarán por quienes resulten responsables conforme a la legislación civil, excepto los daños producidos por la fauna cinegética que habite en el interior de zonas vedadas a la caza por razones de seguridad, tales como autopistas, autovías u otras infraestructuras viarias o de riego, huertas solares, etc.,y que cuenten con zonas adyacentes valladas en toda su longitud, en los que se considerará responsable al propietario, titular o concesionario de las mismas”.</w:t>
      </w:r>
    </w:p>
    <w:p>
      <w:pPr>
        <w:pStyle w:val="Normal"/>
        <w:rPr/>
      </w:pPr>
      <w:r>
        <w:rPr>
          <w:rStyle w:val="Normal1"/>
          <w:lang w:val="es-ES_tradnl"/>
        </w:rPr>
        <w:t>Motivación: La proposición de Ley Foral de modificación de la Ley ForaI 17/2005, de 22 de diciembre, de Caza y Pesca de Navarra, en adelante PLF, consiste fundamentalmente en un cambio en la responsabilidad frente a daños producidos por la fauna cinegética.</w:t>
      </w:r>
    </w:p>
    <w:p>
      <w:pPr>
        <w:pStyle w:val="Normal"/>
        <w:rPr/>
      </w:pPr>
      <w:r>
        <w:rPr>
          <w:rStyle w:val="Normal1"/>
          <w:lang w:val="es-ES_tradnl"/>
        </w:rPr>
        <w:t>En su exposición de motivos, la PLF indica que la solución adecuada para solucionar los daños producidos a la agricultura es extender el sistema establecido para los accidentes de tráfico. Esto es un punto de partida erróneo pues es evidente la distinta capacidad de gestión de los cazadores en los accidentes de carretera y en el resto de los daños. Los primeros responden a causas fortuitas en la mayoría de los casos, mientras que los segundos están directamente relacionados con el control de las poblaciones cinegéticas y las medidas de prevención. Esta situación debió ser evidente para el legislador en la tramitación de la Ley Foral 17/2005, al establecer diferente consideración a los daños de uno y otro origen.</w:t>
      </w:r>
    </w:p>
    <w:p>
      <w:pPr>
        <w:pStyle w:val="Normal"/>
        <w:rPr/>
      </w:pPr>
      <w:r>
        <w:rPr>
          <w:rStyle w:val="Normal1"/>
          <w:lang w:val="es-ES_tradnl"/>
        </w:rPr>
        <w:t>En la modificación propuesta en el punto dos de su apartado único, se incluye un cambio sustancial en cuanto al régimen de responsabilidades por los daños producidos por la fauna cinegética.</w:t>
      </w:r>
    </w:p>
    <w:p>
      <w:pPr>
        <w:pStyle w:val="Normal"/>
        <w:rPr/>
      </w:pPr>
      <w:r>
        <w:rPr>
          <w:rStyle w:val="Normal1"/>
          <w:lang w:val="es-ES_tradnl"/>
        </w:rPr>
        <w:t>En primer lugar, se propone modificar lo referente a accidentes de carretera. Sin embargo, la experiencia acumulada desde el momento de la aplicación del régimen de responsabilidades respecto a estos accidentes, establecido por la Ley Foral 17/2005, muestra la validez del esquema vigente, al situar los casos de responsabilidad de los cazadores en una mínima proporción, no mayor del 5% de los siniestros, acorde con el objetivo de la norma foral. De hecho, la propia PLF recoge expresamente, en su exposición de motivos, la validez del sistema, por lo que no parece oportuno modificarlo.</w:t>
      </w:r>
    </w:p>
    <w:p>
      <w:pPr>
        <w:pStyle w:val="Normal"/>
        <w:rPr/>
      </w:pPr>
      <w:r>
        <w:rPr>
          <w:rStyle w:val="Normal1"/>
          <w:lang w:val="es-ES_tradnl"/>
        </w:rPr>
        <w:t>En segundo lugar, se propone modificar el régimen de responsabilidades en lo referente a los daños producidos por la fauna cinegética a la agricultura. Esta propuesta plantea un problema de dilución de responsabilidades, agravado por una falta de oportunidad. En efecto y tal como se ha indicado, la gestión activa en el control de las poblaciones cinegéticas, junto con la adopción de medidas preventivas, es el elemento clave (aunque no el único) en el control de daños a la agricultura. Una dilución genérica de responsabilidades como la planteada solo puede llevar una desincentivación de las sociedades locales de cazadores respecto de la necesaria presión de caza que hay que mantener de forma continua. Y esta situación se agravaría aún más si se llegase a imputar a la Administración foral el coste de la totalidad de los daños producidos, tal como se propone en el punto 4 como nueva disposición transitoria.</w:t>
      </w:r>
    </w:p>
    <w:p>
      <w:pPr>
        <w:pStyle w:val="Normal"/>
        <w:rPr/>
      </w:pPr>
      <w:r>
        <w:rPr>
          <w:rStyle w:val="Normal1"/>
          <w:lang w:val="es-ES_tradnl"/>
        </w:rPr>
        <w:t>Por otro lado, el desarrollo reglamentario generalista de las obligaciones y medidas de prevención propuesto no se considera eficaz. En efecto, la experiencia contrastada en los últimos años en las zonas con daños importantes deja muy claro que las soluciones eficaces emanan de un análisis local del problema, con todas las partes (ayuntamiento, cazadores y agricultores) implicadas en la identificación de las causas principales y de las medidas de prevención adecuadas. Diferentes cotos han identificado orígenes distintos de los daños y por tanto, soluciones diferentes. Esta realidad es incompatible con el establecimiento de medidas reglamentarias por parte del Gobierno de Navarra, tal como se propone.</w:t>
      </w:r>
    </w:p>
    <w:p>
      <w:pPr>
        <w:pStyle w:val="Normal"/>
        <w:rPr/>
      </w:pPr>
      <w:r>
        <w:rPr>
          <w:rStyle w:val="Normal1"/>
          <w:lang w:val="es-ES_tradnl"/>
        </w:rPr>
        <w:t>Respecto de la falta de oportunidad de la propuesta, hay que indicar que existe en estos momentos, un acuerdo para la cobertura de los daños por fauna silvestre, en el marco del seguro agrario, sobre este acuerdo se produce un importante grado de consenso previo (Ministerio, comunidades autónomas, organizaciones agrarias, Federación Nacional de Caza) y que plantea un Marco General para toda España. El esquema correspondiente se basa en el régimen de responsabilidades existente en la actualidad, común a todas las comunidades autónomas. Cualquier cambio en dicho régimen invalidaría la aplicación del mismo en Navarra. A la vista de las favorables expectativas depositadas en este acuerdo, no parece oportuna la modificación recogida en la PLF.</w:t>
      </w:r>
    </w:p>
    <w:p>
      <w:pPr>
        <w:pStyle w:val="Normal"/>
        <w:rPr/>
      </w:pPr>
      <w:r>
        <w:rPr>
          <w:rStyle w:val="Normal1"/>
          <w:lang w:val="es-ES_tradnl"/>
        </w:rPr>
        <w:t>Por otro lado, la PLF contiene una propuesta de cambio de responsabilidad para aquellos daños causados por fauna procedente de zonas especiales como autopistas, autovías, etc.</w:t>
      </w:r>
    </w:p>
    <w:p>
      <w:pPr>
        <w:pStyle w:val="Normal"/>
        <w:rPr/>
      </w:pPr>
      <w:r>
        <w:rPr>
          <w:rStyle w:val="Normal1"/>
          <w:lang w:val="es-ES_tradnl"/>
        </w:rPr>
        <w:t>Hay que tener en cuenta que en el caso de los daños producidos por especies cinegéticas que habitan dentro de las zonas vedadas a la caza, los cazadores no pueden controlar las poblaciones de dichas especies, por lo que no deberían ser responsables de los mismos, a pesar de que se produzcan dentro de los terrenos de caza gestionados por ellos.</w:t>
      </w:r>
    </w:p>
    <w:p>
      <w:pPr>
        <w:pStyle w:val="Normal"/>
        <w:rPr/>
      </w:pPr>
      <w:r>
        <w:rPr>
          <w:rStyle w:val="Normal1"/>
          <w:lang w:val="es-ES_tradnl"/>
        </w:rPr>
        <w:t>Esta situación se viene produciendo en Navarra en varias zonas pero es especialmente significativa en los acotados de la zona sur atravesados tanto por la A-15 como por la A-68, en cuyo interior se refugian los conejos, saliendo al exterior del vallado perimetral de las mismas únicamente a alimentarse en los cultivos colindantes. Este hecho está sucediendo así mismo y es previsible que vaya a más en las parcelas situadas en las inmediaciones de alguna infraestructura principal de riego. En determinados acotados del sur de Navarra, los jabalíes se refugian en las parcelas de maíz lindantes con la vía del tren, produciendo grandes daños en las mismas, sin que los cazadores puedan poner medidas para impedirlo.</w:t>
      </w:r>
    </w:p>
    <w:p>
      <w:pPr>
        <w:pStyle w:val="Normal"/>
        <w:rPr/>
      </w:pPr>
      <w:r>
        <w:rPr>
          <w:rStyle w:val="Normal1"/>
          <w:lang w:val="es-ES_tradnl"/>
        </w:rPr>
        <w:t>Por ello, parece oportuno modificar el régimen de responsabilidad por daños en casos como el indicado, modificando el apartado 2 del artículo 86 de la Ley ForaI 17/2005, añadiendo la excepcionalidad de la aplicación de la legislación civil como marco de asignación de responsabilidades.</w:t>
      </w:r>
    </w:p>
    <w:p>
      <w:pPr>
        <w:pStyle w:val="Normal"/>
        <w:rPr/>
      </w:pPr>
      <w:r>
        <w:rPr>
          <w:rStyle w:val="Normal1"/>
          <w:lang w:val="es-ES_tradnl"/>
        </w:rPr>
        <w:t>Como consecuencia de ello, es oportuno incluir en la modificación de esta norma, lo recogido en el apartado uno de la PLF, si bien no es adecuado hacerlo en el artículo 15, dado que el mismo, titulado “Cotos de caza” no tiene ningún contenido referente a medidas de prevención o conservación. Se considera que el artículo 20, en su apartado 2 i), que se refiere a la adopción de medidas necesarias para prevenir daños, puede recoger de mejor manera el cambio de responsable de la aplicación de dichas medidas, para los casos citados.</w:t>
      </w:r>
    </w:p>
    <w:p>
      <w:pPr>
        <w:pStyle w:val="Aemnum"/>
        <w:rPr/>
      </w:pPr>
      <w:r>
        <w:rPr>
          <w:lang w:val="es-ES_tradnl"/>
        </w:rPr>
        <w:t>Enmienda núm. 4</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 de la nueva disposición adicional.</w:t>
      </w:r>
    </w:p>
    <w:p>
      <w:pPr>
        <w:pStyle w:val="Normal"/>
        <w:rPr/>
      </w:pPr>
      <w:r>
        <w:rPr>
          <w:rStyle w:val="Normal1"/>
          <w:lang w:val="es-ES_tradnl"/>
        </w:rPr>
        <w:t>Motivación: Consideramos innecesaria dicha disposición adicional por cuanto el Gobierno de Navarra ya tiene puestos en marcha diversos planes de prevención encaminados a minimizar los daños causados por diferentes especies cinegéticas.</w:t>
      </w:r>
    </w:p>
    <w:p>
      <w:pPr>
        <w:pStyle w:val="Aemnum"/>
        <w:rPr/>
      </w:pPr>
      <w:r>
        <w:rPr>
          <w:lang w:val="es-ES_tradnl"/>
        </w:rPr>
        <w:t>Enmienda núm. 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 de la nueva disposición transitoria.</w:t>
      </w:r>
    </w:p>
    <w:p>
      <w:pPr>
        <w:pStyle w:val="Normal"/>
        <w:rPr/>
      </w:pPr>
      <w:r>
        <w:rPr>
          <w:rStyle w:val="Normal1"/>
          <w:lang w:val="es-ES_tradnl"/>
        </w:rPr>
        <w:t>Motivación: En estos momentos se está trabajando, a nivel estatal, en un acuerdo para la cobertura de los daños por la fauna silvestre, en el marco del Seguro Agrario.</w:t>
      </w:r>
    </w:p>
    <w:p>
      <w:pPr>
        <w:pStyle w:val="Aemnum"/>
        <w:rPr/>
      </w:pPr>
      <w:r>
        <w:rPr>
          <w:lang w:val="es-ES_tradnl"/>
        </w:rPr>
        <w:t>Enmienda núm. 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 de la disposición final primera.</w:t>
      </w:r>
    </w:p>
    <w:p>
      <w:pPr>
        <w:pStyle w:val="Normal"/>
        <w:rPr/>
      </w:pPr>
      <w:r>
        <w:rPr>
          <w:rStyle w:val="Normal1"/>
          <w:lang w:val="es-ES_tradnl"/>
        </w:rPr>
        <w:t>Motivación: Resulta innecesario desarrollar un reglamento a tenor de lo modificado en la presente proposición de ley foral.</w:t>
      </w:r>
    </w:p>
    <w:p>
      <w:pPr>
        <w:pStyle w:val="Aemnum"/>
        <w:rPr/>
      </w:pPr>
      <w:r>
        <w:rPr>
          <w:lang w:val="es-ES_tradnl"/>
        </w:rPr>
        <w:t>Enmienda núm. 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 la exposición de motivos, cuya redacción queda como sigue:</w:t>
      </w:r>
    </w:p>
    <w:p>
      <w:pPr>
        <w:pStyle w:val="Normal"/>
        <w:rPr/>
      </w:pPr>
      <w:r>
        <w:rPr>
          <w:rStyle w:val="Normal1"/>
          <w:lang w:val="es-ES_tradnl"/>
        </w:rPr>
        <w:t>“</w:t>
      </w:r>
      <w:r>
        <w:rPr>
          <w:rStyle w:val="Normal1"/>
          <w:lang w:val="es-ES_tradnl"/>
        </w:rPr>
        <w:t>En la Ley Foral 17/2005, de Caza y Pesca de Navarra, se establece un sistema de responsabilidad desigual para los casos de accidentes de tráfico que para el resto de contingencias. En los últimos años los daños al cultivo por especies cinegéticas, y en especial aquellos que están relacionados con las infraestructuras y que suponen refugio para determinadas especies, se han incrementado en algunas zonas de Navarra.</w:t>
      </w:r>
    </w:p>
    <w:p>
      <w:pPr>
        <w:pStyle w:val="Normal"/>
        <w:rPr/>
      </w:pPr>
      <w:r>
        <w:rPr>
          <w:rStyle w:val="Normal1"/>
          <w:lang w:val="es-ES_tradnl"/>
        </w:rPr>
        <w:t>Así pues, la modificación obedece al interés de legislador de adaptar el actual sistema de responsabilidad, con la voluntad de que se establezca un compromiso y responsabilidad en las labores propias de mantenimiento, conservación y prevención en vías de comunicación, canales o infraestructuras similares, de modo que, más allá de un reparto de las responsabilidades, se ponga especial énfasis en la prevención y minimización de los daños”.</w:t>
      </w:r>
    </w:p>
    <w:p>
      <w:pPr>
        <w:pStyle w:val="Normal"/>
        <w:keepLines/>
        <w:widowControl/>
        <w:bidi w:val="0"/>
        <w:spacing w:lineRule="exact" w:line="230" w:before="0" w:after="113"/>
        <w:ind w:firstLine="283"/>
        <w:jc w:val="both"/>
        <w:rPr/>
      </w:pPr>
      <w:r>
        <w:rPr>
          <w:rStyle w:val="Normal1"/>
          <w:lang w:val="es-ES_tradnl"/>
        </w:rPr>
        <w:t>Motivación: Esta redacción de la exposición de motivos es coherente con las dos enmiendas de modificación que, en relación con el artículo 20 y el artículo 86.2 de la Ley ForaI 17/2005, de 22 de diciembre, de Caza y Pesca de Navarra, se presentan al mismo tiempo, y con la enmienda de supresión. Todas ellas tendentes a establecer la relación de responsabilidad en relación con las infraestructu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