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retirar del procedimiento de exposición pública y plazo de alegaciones el denominado Plan Integral de Residuos de Navarra, formulada por el Grupo Parlamentario Nafarroa Bai y publicada en el Boletín Oficial del Parlamento de Navarra n.º 110 de 12 de noviembre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