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7 de febrero de 2011, la Junta de Portavoces del Parlamento de Navarra adoptó, entre otros, el siguiente Acuerdo: </w:t>
      </w:r>
    </w:p>
    <w:p>
      <w:pPr>
        <w:pStyle w:val="Normal"/>
        <w:rPr/>
      </w:pPr>
      <w:r>
        <w:rPr>
          <w:rStyle w:val="Normal1"/>
          <w:lang w:val="es-ES_tradnl"/>
        </w:rPr>
        <w:t xml:space="preserve">Visto el Acuerdo de la Comisión Especial de Convivencia y Solidaridad Internacional del día 3 de febrero de 2011, elevando, para su ratificación, una propuesta de Declaración de apoyo a la candidatura de la ONG Fundación Vicente Ferrer al premio Príncipe de Viana de la Solidaridad 2011, SE ACUERDA: </w:t>
      </w:r>
    </w:p>
    <w:p>
      <w:pPr>
        <w:pStyle w:val="Normal"/>
        <w:rPr/>
      </w:pPr>
      <w:r>
        <w:rPr>
          <w:rStyle w:val="Normal1"/>
          <w:lang w:val="es-ES_tradnl"/>
        </w:rPr>
        <w:t xml:space="preserve">Ratificar el contenido de dicha propuesta y, en consecuencia, aprobar la siguiente declaración: </w:t>
      </w:r>
    </w:p>
    <w:p>
      <w:pPr>
        <w:pStyle w:val="Normal"/>
        <w:rPr/>
      </w:pPr>
      <w:r>
        <w:rPr>
          <w:rStyle w:val="Normal1"/>
          <w:lang w:val="es-ES_tradnl"/>
        </w:rPr>
        <w:t>“</w:t>
      </w:r>
      <w:r>
        <w:rPr>
          <w:rStyle w:val="Normal1"/>
          <w:lang w:val="es-ES_tradnl"/>
        </w:rPr>
        <w:t>La ONG Fundación Vicente Ferrer es una ONG de desarrollo comprometida con la erradicación de la pobreza extrema en la India. Esta organización trabaja desde hace más de cuatro décadas en la transformación de una de las zonas más empobrecidas del subcontinente indio, el estado de Andhra Pradesh, a través de un programa de desarrollo integral que abarca diferentes sectores de forma simultánea: educación, sanidad, vivienda, desarrollo de la mujer, personas con discapacidad y ecología. Su objetivo es mejorar las condiciones de vida de algunas de las comunidades más desfavorecidas del planeta: los dalits o intocables, los grupos tribales y las backward castes.</w:t>
      </w:r>
    </w:p>
    <w:p>
      <w:pPr>
        <w:pStyle w:val="Normal"/>
        <w:rPr/>
      </w:pPr>
      <w:r>
        <w:rPr>
          <w:rStyle w:val="Normal1"/>
          <w:lang w:val="es-ES_tradnl"/>
        </w:rPr>
        <w:t>Por todo ello, la Junta de Portavoces hace suya la propuesta de la Comisión Especial de Convivencia y Solidaridad Internacional del Parlamento de Navarra y muestra su apoyo a la candidatura al Premio Príncipe de Viana de la Solidaridad 2011”.</w:t>
      </w:r>
    </w:p>
    <w:p>
      <w:pPr>
        <w:pStyle w:val="Normal"/>
        <w:rPr/>
      </w:pPr>
      <w:r>
        <w:rPr>
          <w:rStyle w:val="Normal1"/>
          <w:lang w:val="es-ES_tradnl"/>
        </w:rPr>
        <w:t>Pamplona, 8 de febrero de 2011</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