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7 de febrero de 2011, el Pleno de la Cámara rechazó la moción por la que se insta al Gobierno de Navarra a iniciar conversaciones con el profesorado, dirección y Asociación de Padres y Madres del Instituto Eunate de la Chantrea en relación con las obras del polideportivo, presentada por el Grupo Parlamentario Nafarroa Bai y publicada en el Boletín Oficial del Parlamento de Navarra núm. 116 de 26 de noviembre de 2010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8 de febrero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La Presidenta: Elena Torres Mirand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58:00Z</dcterms:created>
  <dc:creator>carlota</dc:creator>
  <dc:description/>
  <dc:language>en-US</dc:language>
  <cp:lastModifiedBy>carlota</cp:lastModifiedBy>
  <dcterms:modified xsi:type="dcterms:W3CDTF">2011-02-23T10:59:00Z</dcterms:modified>
  <cp:revision>2</cp:revision>
  <dc:subject/>
  <dc:title>En sesión celebrada el día 17 de febrero de 2011, el Pleno de la</dc:title>
</cp:coreProperties>
</file>