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el Parlamento de Navarra insta al Gobierno de Navarra a que demande al Ministerio de Asuntos Exteriores del Estado Español que exija a su homólogo hondureño una investigación independiente de crímenes y violaciones a los derechos humanos ocurridos a partir del 28 de junio de 2009, presentada por el G.P. Nafarroa-Bai.</w:t>
      </w:r>
    </w:p>
    <w:p>
      <w:pPr>
        <w:pStyle w:val="Texto"/>
        <w:rPr/>
      </w:pPr>
      <w:r>
        <w:rPr>
          <w:i w:val="false"/>
          <w:iCs/>
        </w:rPr>
        <w:t>SRA. PRESIDENTA:</w:t>
      </w:r>
      <w:r>
        <w:rPr/>
        <w:t xml:space="preserve"> Entramos en el decimoséptimo punto del orden del día: Debate y votación de la moción por la que el Parlamento de Navarra insta al Gobierno de Navarra a que demande al Ministerio de Asuntos Exteriores del Estado Español que exija a su homólogo hondureño una investigación independiente de crímenes y violaciones a los derechos humanos ocurridos a partir del 28 de junio de 2009, presentada por Nafarroa Bai. Para su defensa, señora Mangado, tiene la palabra.</w:t>
      </w:r>
    </w:p>
    <w:p>
      <w:pPr>
        <w:pStyle w:val="Texto"/>
        <w:rPr/>
      </w:pPr>
      <w:r>
        <w:rPr>
          <w:i w:val="false"/>
        </w:rPr>
        <w:t>SRA. MANGADO CORTES:</w:t>
      </w:r>
      <w:r>
        <w:rPr/>
        <w:t xml:space="preserve"> Arratsalde on berriro. Buenas tardes a todos y a todas. El 17 de mayo presentamos a la Mesa del Parlamento una declaración institucional frente al reconocimiento e invitación realizados por el Presidente del Estado Español a Porfirio Lobo para asistir a la cumbre de Jefes de Estado y de Gobierno de la Unión Europea, América Latina y el Caribe, en calidad de Presidente democrático de Honduras y frente a la violación continuada de los derechos humanos en dicho país.</w:t>
      </w:r>
    </w:p>
    <w:p>
      <w:pPr>
        <w:pStyle w:val="Texto"/>
        <w:rPr/>
      </w:pPr>
      <w:r>
        <w:rPr/>
        <w:t>Dicha declaración de tres puntos consistía en manifestar nuestra más rotunda negativa a que Porfirio Lobo Sosa, Presidente de un Gobierno resultante de un golpe de Estado, fuera reconocido como Presidente constitucional democrático e invitado por el señor Zapatero a la citada cumbre.</w:t>
      </w:r>
    </w:p>
    <w:p>
      <w:pPr>
        <w:pStyle w:val="Texto"/>
        <w:rPr/>
      </w:pPr>
      <w:r>
        <w:rPr/>
        <w:t>Se expresaba también el rechazo más absoluto a la conculcación de los derechos humanos en Honduras y se manifestaba la solidaridad al pueblo de Honduras por las personas asesinadas, violadas, torturadas, represaliadas y secuestradas, y también se manifestaba la preocupación y solidaridad con las personas que como el padre Melo, director de Radio Progreso, se encuentran amenazadas de muerte por proteger a personas cuyos derechos se han violado y denunciar estos hechos ante organismos internacionales.</w:t>
      </w:r>
    </w:p>
    <w:p>
      <w:pPr>
        <w:pStyle w:val="Texto"/>
        <w:rPr/>
      </w:pPr>
      <w:r>
        <w:rPr/>
        <w:t>Ese mismo día 17, día de comienzo de la cumbre de representantes de países importantes, el Partido Socialista de Navarra pidió que la declaración quedara sobre la mesa para la semana siguiente. Perfecta maniobra. Durante esa semana no se hacía mención a la citada declaración. Como no se había tratado, era como si no se hubiera presentado, y la verdad es que no es que la noticia hubiera tenido mucho eco, pensamos que no, pero hubiera podido ensombrecer de alguna forma la visita y permanencia en la cumbre del invitado del señor Zapatero.</w:t>
      </w:r>
    </w:p>
    <w:p>
      <w:pPr>
        <w:pStyle w:val="Texto"/>
        <w:rPr/>
      </w:pPr>
      <w:r>
        <w:rPr/>
        <w:t xml:space="preserve">La declaración, como es habitual, y como era esperado, se rechazó en la Mesa la semana siguiente, y aquí no ha pasado nada. Y sí ha pasado, sí, y además mucho, y, lo que es peor, sigue pasando. Desde el golpe de Estado que derrocó al Presidente electo Manuel Celaya el 28 de junio de 2009, tanto en Honduras como internacionalmente los golpistas iniciaron una campaña para legitimar la idea de que las elecciones del 29 de noviembre eran la salida de la crisis política. </w:t>
      </w:r>
    </w:p>
    <w:p>
      <w:pPr>
        <w:pStyle w:val="Texto"/>
        <w:rPr/>
      </w:pPr>
      <w:r>
        <w:rPr/>
        <w:t>La transición, de la mano del golpista Miche-letti, incluyó unas elecciones a través de las cuales, con una participación de entre el 25 y el 30 por ciento, se eligió Presidente a Porfirio Lobo. Antes y después de las elecciones del 29 de noviembre el Gobierno de facto creó un clima de terror y de guerra psicológica mediante la militarización de la sociedad y la demostración del poderío policial y militar dispuesto a acallar cualquier disidencia.</w:t>
      </w:r>
    </w:p>
    <w:p>
      <w:pPr>
        <w:pStyle w:val="Texto"/>
        <w:rPr/>
      </w:pPr>
      <w:r>
        <w:rPr/>
        <w:t>Desde el 28 de junio las violaciones a los derechos humanos han sido ejecutadas de forma masiva, asesinatos, agresiones sexuales, detenciones arbitrarias, allanamientos ilegales, secuestros temporales, torturas, tratos crueles, inhumanos o degradantes, según ha denunciado el Comité Internacional de Derechos Humanos, y el aniquilamiento sistemático de periodistas –han sido siete en los últimos meses– más las amenazas de muerte contra muchos otros ha llevado a la organización Reporteros sin Fronteras a definir Honduras como el país más peligroso del mundo para las personas que trabajan en los medios de comunicación.</w:t>
      </w:r>
    </w:p>
    <w:p>
      <w:pPr>
        <w:pStyle w:val="Texto"/>
        <w:rPr/>
      </w:pPr>
      <w:r>
        <w:rPr/>
        <w:t>En la propuesta de resolución que presentamos se insta al Gobierno de Navarra a que demande al Ministerio de Asuntos Exteriores del Estado español que exija a su homólogo hondureño lo siguiente. Por un lado, una investigación independiente de crímenes y violaciones a los derechos humanos ocurridos a partir del 28 de junio de 2009 a través de una Comisión de la Verdad adscrita al Alto Comisionado de las Naciones Unidas para los Derechos Humanos, así como el compromiso del Gobierno hondureño de poner en marcha un proceso que enjuicie a los responsables materiales e intelectuales de dichas violaciones. Y, por otro, la renuncia del Presidente de la Corte Suprema de Justicia y del Fiscal General de la República por su relación directa en la promoción y sostenimiento en el golpe de Estado, de modo que en Honduras se pueda lograr un proceso independiente en la aplicación de la justicia.</w:t>
      </w:r>
    </w:p>
    <w:p>
      <w:pPr>
        <w:pStyle w:val="Texto"/>
        <w:rPr/>
      </w:pPr>
      <w:r>
        <w:rPr/>
        <w:t>Esperamos que después de haber oído esta petición, que es una petición que nos fue transmitida a través del Director de Radio Progreso, sea correspondida como merece, para que se cree un Comité de la Verdad completamente independiente de los implicados más la desaparición en el Poder Judicial de los propios golpistas. Espero, pues, que sea bien aceptada por ustedes, señoras y señores.</w:t>
      </w:r>
    </w:p>
    <w:p>
      <w:pPr>
        <w:pStyle w:val="Texto"/>
        <w:rPr/>
      </w:pPr>
      <w:r>
        <w:rPr>
          <w:i w:val="false"/>
        </w:rPr>
        <w:t>SRA. PRESIDENTA:</w:t>
      </w:r>
      <w:r>
        <w:rPr/>
        <w:t xml:space="preserve"> Gracias, señora Mangado. Abrimos un turno a favor de la moción. Por la agrupación de Izquierda Unida, señor Erro, tiene la palabra.</w:t>
      </w:r>
    </w:p>
    <w:p>
      <w:pPr>
        <w:pStyle w:val="Texto"/>
        <w:rPr/>
      </w:pPr>
      <w:r>
        <w:rPr>
          <w:i w:val="false"/>
        </w:rPr>
        <w:t>SR. ERRO ARMENDÁRIZ:</w:t>
      </w:r>
      <w:r>
        <w:rPr/>
        <w:t xml:space="preserve"> Muchas gracias, señora Presidenta. Sencillamente creo que es de justicia, no es la primera vez que el Parlamento de Navarra se pronuncia sobre una vulneración de derechos humanos en otro Estado, y este caso creo que reúne las condiciones establecidas, es decir, que el Parlamento de Navarra insta en este caso creo que de forma sobradamente a través del Gobierno de Navarra, porque podría instar perfectamente desde este Parlamento, al Ministerio de Asuntos Exteriores para que ponga en marcha los mecanismos pertinentes con respecto al Gobierno de Honduras. Creo que esa investigación de los crímenes y violaciones de los derechos humanos la hemos solicitado en otros momentos y no entiendo cuál es la razón por la que en este caso no se puede tomar esta decisión. Quizás no tenía que haber llegado a este Pleno sino que podía haber sido resuelto, como en otras ocasiones, en la Mesa y la Junta de Portavoces. Nada más y muchas gracias.</w:t>
      </w:r>
    </w:p>
    <w:p>
      <w:pPr>
        <w:pStyle w:val="Texto"/>
        <w:rPr/>
      </w:pPr>
      <w:r>
        <w:rPr>
          <w:i w:val="false"/>
        </w:rPr>
        <w:t>SRA. PRESIDENTA:</w:t>
      </w:r>
      <w:r>
        <w:rPr/>
        <w:t xml:space="preserve"> Gracias, señor Erro. En el turno en contra, por UPN, señor Eza, tiene la palabra.</w:t>
      </w:r>
    </w:p>
    <w:p>
      <w:pPr>
        <w:pStyle w:val="Texto"/>
        <w:rPr/>
      </w:pPr>
      <w:r>
        <w:rPr>
          <w:i w:val="false"/>
        </w:rPr>
        <w:t>SR. EZA GOYENECHE:</w:t>
      </w:r>
      <w:r>
        <w:rPr/>
        <w:t xml:space="preserve"> Gracias, Presidenta. El contexto y el texto de la moción nos obligan a votar en contra, no porque no estemos de acuerdo en la defensa de los derechos humanos universales, aquí, y ustedes de eso saben mucho también, y, desde luego, en Nicaragua, en Honduras, en El Salvador, en toda Centroamérica y en otros países afectados por esa situación. Lo que sucede es que si queremos utilizar los cauces diplomáticos hay que saber de qué estamos hablando. Dudo mucho de que el Ministro español de Asuntos Exteriores, el de Francia, el de Inglaterra, vayan a exigir al Gobierno de Honduras que haga esto, lo otro o lo de más allá, que se cree una Comisión de la Verdad, etcétera, e incluso pedimos con un tinte casi colonialista la renuncia del Presidente de la Corte Suprema de Justicia y del Fiscal General de la República, y seguimos creyendo en la independencia de estos países. Esto es algo más serio que todo eso. Ustedes tienen representante en las Cortes Generales, donde se define la política exterior, que diga al Gobierno qué es lo que tiene que hacer, porque además se supone que el Gobierno de España diplomáticamente no ha dicho nada de lo que ustedes están denunciando, de lo que denunciamos todos. Hombre, que le haya invitado probablemente son exigencias. Mire usted, está la Organización de Estados Americanos, están las Naciones Unidas, ha habido, evidentemente, retención de todas las ayudas internacionales, hasta Hugo Chávez ha estado pendiente de todo el proceso. Quiero decir que entre todos estarán haciendo algo. En cualquier caso, la obligación que tenemos usted y yo es defender los derechos humanos allí y aquí. </w:t>
      </w:r>
    </w:p>
    <w:p>
      <w:pPr>
        <w:pStyle w:val="Texto"/>
        <w:rPr/>
      </w:pPr>
      <w:r>
        <w:rPr/>
        <w:t>Por otra parte, le diré que me sorprende la referencia que hacen ustedes en el texto de la moción al jesuita hondureño padre Melo, a quien recibimos en Comisión, lo cual me alegra mucho, porque este señor es miembro de la institución que un miembro de su grupo ha descalificado tan gratuita y gravemente esta mañana en unos términos impropios de un Parlamento, esos términos son propios de una barra de bar. ¿Vale? Pues adelante con los faroles, y ustedes lo traen aquí. Ya veo que esa es la opinión particular de un señor y no es la opinión de Na-Bai, lo cual me hace congratularme seriamente, porque por ahí empezamos también, porque si empezamos a descalificar a todo el mundo y luego nos acordamos de los derechos humanos y de los periodistas en Honduras, pues fíjese.</w:t>
      </w:r>
    </w:p>
    <w:p>
      <w:pPr>
        <w:pStyle w:val="Texto"/>
        <w:rPr/>
      </w:pPr>
      <w:r>
        <w:rPr/>
        <w:t xml:space="preserve">Por cierto, hablando ya de todo les diré que la UPNA ha preparado un seminario sobre derechos humanos, desarrollo humano y ciudadanía, al que les invito que asistan, en el que van a participar universitarios de Perú, Colombia, Ecuador, para que entre todos nos aproximemos a la realidad de esos países condicionados en su día por los guasintones, como dicen ellos, aquellos norteamericanos que empezaron a llamar mexicanos a los habitantes de México porque la capital de ese territorio se llamaba México, y que han sido, en definitiva, países muy castigados por la presencia de las multinacionales y por las estrategias. Aunque decía el padre Melo que no tenían interés estratégico ni económico, yo creo que se puede discrepar de su planteamiento, ahora Honduras se había incorporado al grupo ALBA. </w:t>
      </w:r>
    </w:p>
    <w:p>
      <w:pPr>
        <w:pStyle w:val="Texto"/>
        <w:rPr/>
      </w:pPr>
      <w:r>
        <w:rPr/>
        <w:t xml:space="preserve">En cualquier caso, la política exterior se decide en el Parlamento, en las Cortes. Nosotros aquí podíamos haber hecho lo que ha dicho el señor Erro, la declaración institucional que hacemos siempre, y nosotros la hubiéramos apoyado, pero cómo vamos a decir, qué credibilidad vamos a dar a lo que ustedes dicen. Instan al Gobierno de Navarra. A ver, a ver. “...insta al Gobierno de Navarra que demande al Ministerio de Asuntos Exteriores que exija a su homólogo hondureño...”. ¿Y eso se lo va a decir Moratinos a este señor? ¿Cuáles son los cauces que tiene? Por cierto, ya sabrá usted lo de la Doctrina Estrada, hay un contexto en las relaciones entre los países que hacen inevitables determinadas situaciones probablemente para evitar males mayores y sobre todo el aislacionismo. </w:t>
      </w:r>
    </w:p>
    <w:p>
      <w:pPr>
        <w:pStyle w:val="Texto"/>
        <w:rPr/>
      </w:pPr>
      <w:r>
        <w:rPr/>
        <w:t>En cualquier caso, estamos tan comprometidos, no, más que ustedes, en la defensa de los derechos humanos, aquí y en cualquier parte. Por tanto, no se molesten si vamos a votar en contra por la inviabilidad práctica de la propuesta que ustedes hacen. Nada más y muchas gracias.</w:t>
      </w:r>
    </w:p>
    <w:p>
      <w:pPr>
        <w:pStyle w:val="Texto"/>
        <w:rPr/>
      </w:pPr>
      <w:r>
        <w:rPr>
          <w:i w:val="false"/>
        </w:rPr>
        <w:t>SRA. PRESIDENTA:</w:t>
      </w:r>
      <w:r>
        <w:rPr/>
        <w:t xml:space="preserve"> Gracias, señor Eza. Por el grupo socialista, señor Caro, tiene la palabra.</w:t>
      </w:r>
    </w:p>
    <w:p>
      <w:pPr>
        <w:pStyle w:val="Texto"/>
        <w:rPr/>
      </w:pPr>
      <w:r>
        <w:rPr>
          <w:i w:val="false"/>
        </w:rPr>
        <w:t>SR. CARO SÁDABA:</w:t>
      </w:r>
      <w:r>
        <w:rPr/>
        <w:t xml:space="preserve"> Muchas gracias, señora Presidenta. Intervendré muy brevemente. Hablando de amenazas y de vulneración de derechos humanos, quiero aprovechar la ocasión para solidarizarme y condenar tajantemente precisamente la vulneración de esos derechos humanos básicos que ha tenido lugar estos días en Alsasua y que han tenido que vivir y padecer los compañeros de UPN y del Partido Socialista. Hay que empezar a mirar determinadas cosas en casa.</w:t>
      </w:r>
    </w:p>
    <w:p>
      <w:pPr>
        <w:pStyle w:val="Texto"/>
        <w:rPr/>
      </w:pPr>
      <w:r>
        <w:rPr/>
        <w:t>Yendo directamente al asunto, sencillamente tengo que recordarle que la política exterior la marca y la lleva el Gobierno de España, que  hay cierto consenso, yo diría casi consenso generalizado en que esa materia es materia del Gobierno de España y, por tanto, de consenso. El Gobierno de España ha hecho todo lo que está en su mano para intentar que se recondujeran algunas situaciones iniciales aunque veo difícil realmente que se puedan reconducir las que ya están sobre el terreno.</w:t>
      </w:r>
    </w:p>
    <w:p>
      <w:pPr>
        <w:pStyle w:val="Texto"/>
        <w:rPr/>
      </w:pPr>
      <w:r>
        <w:rPr/>
        <w:t>Con eso quiero decirle que hubiese sido suficiente con una declaración institucional y, por cierto, de verdad, no le he entendido la referencia que ha hecho usted a la declaración institucional en relación con el Partido Socialista, porque el hecho de que la dejáramos encima de la mesa y que después no se retomara no creo que sea culpa del Partido Socialista, sino, en todo caso, de todos por no haberla tenido en consideración. No he entendido si quería acusarnos del retraso o no porque, de verdad, no ha sido nuestra voluntad, y si se vuelve a presentar en unos términos que nos parezcan justos no tenga usted dudas de que la apoyaremos sin ningún tipo de inconveniente.</w:t>
      </w:r>
    </w:p>
    <w:p>
      <w:pPr>
        <w:pStyle w:val="Texto"/>
        <w:rPr/>
      </w:pPr>
      <w:r>
        <w:rPr>
          <w:i w:val="false"/>
        </w:rPr>
        <w:t>SRA. PRESIDENTA:</w:t>
      </w:r>
      <w:r>
        <w:rPr/>
        <w:t xml:space="preserve"> Gracias, señor Caro. Por Convergencia, señor Alli, tiene la palabra.</w:t>
      </w:r>
    </w:p>
    <w:p>
      <w:pPr>
        <w:pStyle w:val="Texto"/>
        <w:rPr/>
      </w:pPr>
      <w:r>
        <w:rPr>
          <w:i w:val="false"/>
        </w:rPr>
        <w:t xml:space="preserve">SR. ALLI ARANGUREN: </w:t>
      </w:r>
      <w:r>
        <w:rPr/>
        <w:t xml:space="preserve">Muchas gracias, señora Presidenta. Si me lo permite, intervendré desde el escaño. Quiero poner de relieve que mi agrupación entiende, y así lo ha venido exponiendo en sesiones de la Mesa y la Junta de Portavoces, que no es competencia de esta Cámara tratar de condicionar el ámbito de la competencia exclusiva del Estado en materia de relaciones internacionales, sea cual sea el Gobierno del Estado, que el espacio para controlar la política del Gobierno del Estado son las Cortes Generales y que en las Cortes el grupo de Na-Bai tiene una representante que podrá tomar iniciativas y plantear exigencias si, a su juicio, el Estado español no respeta las relaciones internacionales y los ámbitos de soberanía de cada uno de los Estados. </w:t>
      </w:r>
    </w:p>
    <w:p>
      <w:pPr>
        <w:pStyle w:val="Texto"/>
        <w:rPr/>
      </w:pPr>
      <w:r>
        <w:rPr/>
        <w:t>El señor Eza ha hecho referencia a la Doctrina Estrada, que ha venido aplicando el Estado español en los sucesivos regímenes para respetar las decisiones internas de cada uno de los Estados partiendo del reconocimiento de su soberanía y sin producir interferencias en los ámbitos de decisión internos, y esto, tal y como está planteado, que desde el Parlamento se inste al Gobierno de Navarra para que exija, demande al Ministerio de Asuntos Exteriores... No sé con qué título competencial puede Navarra exigir nada a un departamento del Gobierno del Estado para que a su vez este exija a un Gobierno soberano, con las limitaciones que pueda tener esa soberanía y el respeto interno, aplicando el equilibrio internacional y las doctrinas que son propias de las relaciones internacionales, que interfiera las decisiones internas de ese Estado.</w:t>
      </w:r>
    </w:p>
    <w:p>
      <w:pPr>
        <w:pStyle w:val="Texto"/>
        <w:rPr/>
      </w:pPr>
      <w:r>
        <w:rPr/>
        <w:t>Entendemos que eso es incidir, primero, en un ámbito de competencia exclusiva del  Estado y que allá la actuación del Estado si esto se le plantea en las Cortes. Yo estoy convencido de que el sentido democrático y de defensa de los derechos y libertades que tiene el Gobierno de España le está llamando en muchos casos a intervenir con los medios que considera más prudentes y oportunos y más respetuosos con la soberanía de otros Estados para conseguir precisamente el respeto y la garantía de los derechos humanos y que poco favor se haría al Gobierno de España planteando iniciativas de este tipo que traten de ponerlo en evidencia respecto a grupos internos dentro de otros Estados. Por tanto, nosotros volvemos a plantear una vez más que este tipo de cuestiones que afectan a la competencia exclusiva del Estado no deberían ser objeto de ningún debate en el Parlamento de Navarra, sino en su sede, en las Cortes Generales.</w:t>
      </w:r>
    </w:p>
    <w:p>
      <w:pPr>
        <w:pStyle w:val="Texto"/>
        <w:rPr/>
      </w:pPr>
      <w:r>
        <w:rPr>
          <w:i w:val="false"/>
        </w:rPr>
        <w:t>SRA. PRESIDENTA:</w:t>
      </w:r>
      <w:r>
        <w:rPr/>
        <w:t xml:space="preserve"> Gracias, señor Alli. Su turno de réplica, señora Mangado.</w:t>
      </w:r>
    </w:p>
    <w:p>
      <w:pPr>
        <w:pStyle w:val="Texto"/>
        <w:rPr/>
      </w:pPr>
      <w:r>
        <w:rPr>
          <w:i w:val="false"/>
        </w:rPr>
        <w:t>SRA. MANGADO CORTES:</w:t>
      </w:r>
      <w:r>
        <w:rPr/>
        <w:t xml:space="preserve"> Señor Eza, desde luego, en la cátedra Unesco para cuando usted nos avisa nosotros ya estamos de vuelta. Por cierto, no le hemos visto a usted cuando ha habido jornadas. Ya, por eso. Es como el revulsivo, sin embargo, ya sé de qué va el planteamiento. Es una pena, usted ha hablado de algo que yo no he oído, no sé si no estaba yo presente o es posible que por los tapones que tengo en las orejas no haya oído lo que sea. De cualquier forma, lo siento. Todas las personas que piden una sesión de trabajo por parte de esta Parlamentaria que tiene usted delante, sobre todo cuando se trata de derechos humanos, sea de lo que fuere, tendrán respuesta porque tenemos que ser facilitadores. </w:t>
      </w:r>
    </w:p>
    <w:p>
      <w:pPr>
        <w:pStyle w:val="Texto"/>
        <w:rPr/>
      </w:pPr>
      <w:r>
        <w:rPr/>
        <w:t>Estamos hablando de derechos humanos. Los derechos humanos se tendrán que denunciar, señor Alli, en cada lugar, y en el Parlamento, que es la voz del pueblo, es la forma más eficaz de hacerlo, por lo tanto, nos parece conveniente que venga aquí.</w:t>
      </w:r>
    </w:p>
    <w:p>
      <w:pPr>
        <w:pStyle w:val="Texto"/>
        <w:rPr/>
      </w:pPr>
      <w:r>
        <w:rPr/>
        <w:t>Voy a hacer la pequeña aclaración que me pedía el señor Caro. Efectivamente, no ha entendido, pero quiero decir que si el día 17 empezaba la cumbre de Jefes de Estado, dejarla sobre la mesa quería decir que ni en la prensa de aquí, que es poca –seguramente las noticias de Nafarroa Bai no son noticiables– hubiera salido, pero si no hubiera salido la declaración se habría publicado que el Parlamento de Navarra se opone a la declaración de la visita de ese Presidente que no es constitucional. Es así.</w:t>
      </w:r>
    </w:p>
    <w:p>
      <w:pPr>
        <w:pStyle w:val="Texto"/>
        <w:rPr/>
      </w:pPr>
      <w:r>
        <w:rPr/>
        <w:t xml:space="preserve">Miren ustedes, señores y señoras, en el mes de enero, en respuesta a un medio de comunicación, y esta es una reflexión que quiero hacer porque habrá que denunciar todo donde haya que denunciarlo, y por eso mismo quiero hacerlo, cómo cambian las cosas, en el mes de enero, digo, después de las elecciones con el 25 o el 30 por ciento de participación, Porfirio Lobo afirmaba: Honduras se normaliza. He hablado anteriormente de que en estos últimos meses siete periodistas han sido asesinados. Sin embargo, otro editorial decía que afirmar que Honduras se normaliza tras un golpe de Estado maquillado por unas elecciones del 25 o 30 por ciento de la población y no reconocido –estoy hablando de enero– por las instituciones como la ONU, la OEA o la ALBA, además de todos los Gobiernos del mundo, en aquel momento, excepto Estados Unidos y cuatro o cinco más de sus aliados, es cuando menos faltar a la verdad. </w:t>
      </w:r>
    </w:p>
    <w:p>
      <w:pPr>
        <w:pStyle w:val="Texto"/>
        <w:rPr/>
      </w:pPr>
      <w:r>
        <w:rPr/>
        <w:t>Claro que el término normalización supone asumir y legitimar el golpe de Estado, la represión, los asesinatos y las torturas, y emplear un lenguaje que sustituye el respeto a los derechos humanos por el pragmatismo a las formas democráticas. Está claro, pues, que era necesario normalizar una dictadura encubierta sin apenas reconocimiento internacional, y para hacerla efectiva había que cumplir el objetivo de la legitimación de la falsa democracia ante la opinión pública internacional. Y la normalización ha venido de la mano del Presidente de turno en la Unión Europea, señor Zapatero.</w:t>
      </w:r>
    </w:p>
    <w:p>
      <w:pPr>
        <w:pStyle w:val="Texto"/>
        <w:rPr/>
      </w:pPr>
      <w:r>
        <w:rPr/>
        <w:t>No es que las cosas hayan cambiado en Honduras ni que haya un compromiso de investigación y depuración de responsabilidades. Se pretende realizar una farsa de Comisión de la Verdad cuyos componentes, entre otros...,</w:t>
      </w:r>
    </w:p>
    <w:p>
      <w:pPr>
        <w:pStyle w:val="Texto"/>
        <w:rPr/>
      </w:pPr>
      <w:r>
        <w:rPr>
          <w:i w:val="false"/>
        </w:rPr>
        <w:t>SRA. PRESIDENTA:</w:t>
      </w:r>
      <w:r>
        <w:rPr/>
        <w:t xml:space="preserve"> Señora Mangado, debe ir terminando.</w:t>
      </w:r>
    </w:p>
    <w:p>
      <w:pPr>
        <w:pStyle w:val="Texto"/>
        <w:rPr/>
      </w:pPr>
      <w:r>
        <w:rPr>
          <w:i w:val="false"/>
        </w:rPr>
        <w:t>SRA. MANGADO CORTES:</w:t>
      </w:r>
      <w:r>
        <w:rPr/>
        <w:t xml:space="preserve"> ... todos afectos al régimen golpista, serían el Presidente de la Corte Suprema de Justicia y el Fiscal General de la República, directamente implicados en la promoción y sostenimiento del golpe de Estado. La normalización y legitimación de la dictadura de Franco en pleno apogeo vino de la mano de Eisenhower en el año 59, que enmascaró y respaldó el régimen golpista y que permitió al dictador vivir dieciséis años más, hasta su muerte, frustrando las esperanzas de todas las personas antifranquistas que esperaban cuando menos el no apoyo a la dictadura.</w:t>
      </w:r>
    </w:p>
    <w:p>
      <w:pPr>
        <w:pStyle w:val="Texto"/>
        <w:rPr/>
      </w:pPr>
      <w:r>
        <w:rPr/>
        <w:t>Así son las cosas. En tiempos de Franco al padre del Presidente de la Unión Europea...</w:t>
      </w:r>
    </w:p>
    <w:p>
      <w:pPr>
        <w:pStyle w:val="Texto"/>
        <w:rPr/>
      </w:pPr>
      <w:r>
        <w:rPr>
          <w:i w:val="false"/>
        </w:rPr>
        <w:t>SRA. PRESIDENTA:</w:t>
      </w:r>
      <w:r>
        <w:rPr/>
        <w:t xml:space="preserve"> Señora Mangado, ha terminado su tiempo.</w:t>
      </w:r>
    </w:p>
    <w:p>
      <w:pPr>
        <w:pStyle w:val="Texto"/>
        <w:rPr/>
      </w:pPr>
      <w:r>
        <w:rPr>
          <w:i w:val="false"/>
        </w:rPr>
        <w:t>SRA. MANGADO CORTES:</w:t>
      </w:r>
      <w:r>
        <w:rPr/>
        <w:t xml:space="preserve"> ... la visita de Ike y su respaldo a Franco le habría parecido, supongo, una aberración, y, sin embargo, el 17 de mayo su hijo hace el mismo papel que Ike. Vivir para ver, señoras y señores.</w:t>
      </w:r>
    </w:p>
    <w:p>
      <w:pPr>
        <w:pStyle w:val="Texto"/>
        <w:rPr/>
      </w:pPr>
      <w:r>
        <w:rPr>
          <w:i w:val="false"/>
        </w:rPr>
        <w:t>SRA. PRESIDENTA:</w:t>
      </w:r>
      <w:r>
        <w:rPr/>
        <w:t xml:space="preserve"> Gracias, señora Mangado. A continuación pasamos a votar la moción que se ha debatido.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s el siguiente: 12 votos a favor, 33 en contra, ninguna abstención.</w:t>
      </w:r>
    </w:p>
    <w:p>
      <w:pPr>
        <w:pStyle w:val="Texto"/>
        <w:rPr/>
      </w:pPr>
      <w:r>
        <w:rPr>
          <w:i w:val="false"/>
        </w:rPr>
        <w:t>SRA. PRESIDENTA:</w:t>
      </w:r>
      <w:r>
        <w:rPr/>
        <w:t xml:space="preserve"> Por tanto, queda rechazada la moción por la que el Parlamento de Navarra insta al Gobierno de Navarra a que demande al Ministerio de Asuntos Exteriores del Estado español que exija a su homólogo hondureño una investigación independiente de crímenes y violaciones de los derechos humanos ocurridos a partir del 28 de junio del 2009, presentada por el Grupo Parlamentario Nafarroa Bai.</w:t>
      </w:r>
    </w:p>
    <w:p>
      <w:pPr>
        <w:pStyle w:val="Texto"/>
        <w:keepLines/>
        <w:widowControl/>
        <w:bidi w:val="0"/>
        <w:spacing w:lineRule="exact" w:line="220" w:before="0" w:after="85"/>
        <w:ind w:firstLine="283"/>
        <w:jc w:val="both"/>
        <w:rPr/>
      </w:pPr>
      <w:r>
        <w:rPr/>
        <w:t>Suspendemos la sesión, que reanudaremos mañana a las nueve y med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0:49:00Z</dcterms:created>
  <dc:creator/>
  <dc:description/>
  <dc:language>en-US</dc:language>
  <cp:lastModifiedBy>mertxe</cp:lastModifiedBy>
  <dcterms:modified xsi:type="dcterms:W3CDTF">2010-08-05T10:49:00Z</dcterms:modified>
  <cp:revision>3</cp:revision>
  <dc:subject/>
  <dc:title/>
</cp:coreProperties>
</file>