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Nafarroa Bai parlamentu-taldeari atxikitako foru parlamentari Patxi Telletxea Ezkurra jaunak idatzizko erantzuna jasotzeko galdera bat egin du “Navarra. La Cultura del Vino” liburuaren argitalpenarekin zerikusia duten zenbait gairi buruz (PES-394). Hona hemen Nafarroako Gobernuko Hezkuntza kontseilariaren erantzuna.</w:t>
      </w:r>
    </w:p>
    <w:p>
      <w:pPr>
        <w:pStyle w:val="Normal"/>
        <w:spacing w:lineRule="exact" w:line="30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u-ES"/>
        </w:rPr>
        <w:t>Liburua argitaratzearen kostua</w:t>
      </w:r>
    </w:p>
    <w:p>
      <w:pPr>
        <w:pStyle w:val="Normal"/>
        <w:spacing w:lineRule="exact" w:line="3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Liburua 2008ko azaroan argitaratu zen, eta argitalpenak 62.787,77 euroko kostua izan zuen, honela banatuta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u-ES"/>
        </w:rPr>
        <w:t>Testuaren egilearen ordainsariak</w:t>
      </w:r>
      <w:r>
        <w:rPr>
          <w:rFonts w:cs="Arial" w:ascii="Arial" w:hAnsi="Arial"/>
          <w:sz w:val="22"/>
          <w:szCs w:val="22"/>
        </w:rPr>
        <w:tab/>
        <w:tab/>
        <w:t>4.466</w:t>
      </w:r>
      <w:r>
        <w:rPr>
          <w:rFonts w:cs="Arial" w:ascii="Arial" w:hAnsi="Arial"/>
          <w:sz w:val="22"/>
          <w:szCs w:val="22"/>
          <w:lang w:val="eu-ES"/>
        </w:rPr>
        <w:t>,40 euro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u-ES"/>
        </w:rPr>
        <w:t>Argazkiak (9 argazkilariri eskatuta)</w:t>
      </w:r>
      <w:r>
        <w:rPr>
          <w:rFonts w:cs="Arial" w:ascii="Arial" w:hAnsi="Arial"/>
          <w:sz w:val="22"/>
          <w:szCs w:val="22"/>
        </w:rPr>
        <w:tab/>
        <w:tab/>
        <w:t>17.633</w:t>
      </w:r>
      <w:r>
        <w:rPr>
          <w:rFonts w:cs="Arial" w:ascii="Arial" w:hAnsi="Arial"/>
          <w:sz w:val="22"/>
          <w:szCs w:val="22"/>
          <w:lang w:val="eu-ES"/>
        </w:rPr>
        <w:t>,77 euro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u-ES"/>
        </w:rPr>
        <w:t>Diseinua eta maketazioa</w:t>
      </w:r>
      <w:r>
        <w:rPr>
          <w:rFonts w:cs="Arial" w:ascii="Arial" w:hAnsi="Arial"/>
          <w:sz w:val="22"/>
          <w:szCs w:val="22"/>
        </w:rPr>
        <w:tab/>
        <w:tab/>
        <w:tab/>
        <w:t>13.902</w:t>
      </w:r>
      <w:r>
        <w:rPr>
          <w:rFonts w:cs="Arial" w:ascii="Arial" w:hAnsi="Arial"/>
          <w:sz w:val="22"/>
          <w:szCs w:val="22"/>
          <w:lang w:val="eu-ES"/>
        </w:rPr>
        <w:t>,60 euro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u-ES"/>
        </w:rPr>
        <w:t>Inprimaketa (2.000 ale)</w:t>
      </w:r>
      <w:r>
        <w:rPr>
          <w:rFonts w:cs="Arial" w:ascii="Arial" w:hAnsi="Arial"/>
          <w:sz w:val="22"/>
          <w:szCs w:val="22"/>
        </w:rPr>
        <w:tab/>
        <w:tab/>
        <w:t xml:space="preserve">26.785 </w:t>
      </w:r>
      <w:r>
        <w:rPr>
          <w:rFonts w:cs="Arial" w:ascii="Arial" w:hAnsi="Arial"/>
          <w:sz w:val="22"/>
          <w:szCs w:val="22"/>
          <w:lang w:val="eu-ES"/>
        </w:rPr>
        <w:t>euro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gia esan, bi inprimaketa egin ziren, 1.000 alekoa bakoitza; izan ere, lehendabizikoa bukatutakoan liburuaren eskaerak eta oihartzuna hain handiak izan ziren, non lehenbailehen beste 1.000 ale inprimatzea erabaki baitz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Horregatik, kostua 2.000 aleak aldi bakar batean inprimatu izan balira zatekeena baino zertxobait handiagoa izan da.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u-ES"/>
        </w:rPr>
        <w:t>“</w:t>
      </w:r>
      <w:r>
        <w:rPr>
          <w:rFonts w:cs="Arial" w:ascii="Arial" w:hAnsi="Arial"/>
          <w:color w:val="000000"/>
          <w:sz w:val="22"/>
          <w:szCs w:val="22"/>
          <w:lang w:val="eu-ES"/>
        </w:rPr>
        <w:t>Navarra. La Cultura del Vino” liburuari Europan ardoaz egindako munduko liburu onenaren saria eman diot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u-ES"/>
        </w:rPr>
        <w:t xml:space="preserve">Argitalpenak, halaber, Gourmand World Cookbook Awards saria jaso du; sari-multzo hori nazioartean liburu gastronomikoen argitalpena saritzeko dagoen ospetsuena da, eta 2010eko otsailaren 11n banatu zen Parisen.   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u-ES"/>
        </w:rPr>
        <w:t>Gastua ordaintzeko aurrekontu-lerroa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Gastua “Liburuen, argitalpenen, ikus-entzunezkoen eta beste batzuen edizioa” kontusailean zordundu da.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u-ES"/>
        </w:rPr>
        <w:t>Liburuaren idazketa-, edizio- eta argitalpen-lana kontratatzeko sistema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Nafarroako Gobernuaren gainerako argitalpen guztietan bezala, eskaintzen lehia-printzipioa errespetatu da hori egiteko aukera dagoen faseetan, eta sistema hori erabiltzerik ez dagoen beste faseak zuzenean enkargatu dira; izan ere, azken fase horiek nekez har daitezke modu objektiboan, eta osagai artistiko handia dut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 xml:space="preserve">Hala ere, eta ezin eztabaidatuzko alderdi artistiko hori gorabehera, argazkien kasuan hasieratik bilatu zen liburuan zenbait argazkilarik esku hartzea, ardoaren kulturari buruzko askotariko ikuspuntua eman zezaten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Horregatik, liburuan bederatzi profesionalen argazkiak daude.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nprimaketa-lanei dagokienez, lehiaketa egin da horrelako liburuak egiteko ahalmena duten Nafarroako inprenta guztien artean, eta lana eskaintza merkeenari eman zaio.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Testuaren idazketa-, diseinu- eta maketazio-lanak, berriz, zuzenean esleitu dira.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Hori guztia jakinarazten dizut Nafarroako Parlamentuko Erregelamendua betetzeko.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uñean, 2010eko martxoan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2"/>
          <w:szCs w:val="22"/>
          <w:lang w:val="eu-ES"/>
        </w:rPr>
        <w:t>Hezkuntza kontseilar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Alberto Catalán Higueras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0"/>
      <w:ind w:firstLine="708"/>
      <w:jc w:val="both"/>
    </w:pPr>
    <w:rPr>
      <w:rFonts w:ascii="Arial" w:hAnsi="Arial" w:cs="Arial"/>
      <w:sz w:val="22"/>
      <w:szCs w:val="22"/>
      <w:lang w:val="eu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23:00Z</dcterms:created>
  <dc:creator>D826797</dc:creator>
  <dc:description/>
  <dc:language>en-US</dc:language>
  <cp:lastModifiedBy>Carlota</cp:lastModifiedBy>
  <dcterms:modified xsi:type="dcterms:W3CDTF">2010-08-11T06:29:00Z</dcterms:modified>
  <cp:revision>4</cp:revision>
  <dc:subject/>
  <dc:title>Respuesta a la pregunta formulada por Patxi Telletxea Ezkurra, Parlamentario Foral adscrito al Grupo Parlamentario NAFARROA BAI, sobre la publicación “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