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Izquierda Unida de Navarra-Nafarroako Ezker Batua foru parlamentarien elkarteko Ana Figueras Castellano andreak galdera parlamentario bat egin du HLA laborategiaz, haren kostuez eta Nafarroatik kanpora bideratzen diren probez (PES-380/08). Hona hemen Osasun kontseilariaren erantzuna: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2009an, Nafarroako Odol Transfusioetarako Zentroaren (CTSNAren) laborategiaren tekniken funtzionamendu-gastuetan egindako kostu zuzena 260.354,16 eurokoa izan da, eta amaierako eranskinean dago banakatuta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2009an, CTSNAren laborategiko tekniketarako kostua (langile-gastuak barne, hala nola gastu zuzenei dagokien egozpena, garbiketa, mantentzea, segurtasuna, administrazio-langileak eta gainerako laguntza-zerbitzuak) 677.160,12 eurokoa da.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HLAk 2009an izandako jardueraren kostu osoa: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439"/>
        <w:gridCol w:w="1488"/>
        <w:gridCol w:w="143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Zuzenekoa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Zeharkakoa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Guztira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Jardun-gastu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0.354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3.236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83.590,39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u-ES"/>
              </w:rPr>
              <w:t>Langile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5.3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8.236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3.570,23</w:t>
            </w:r>
          </w:p>
        </w:tc>
      </w:tr>
      <w:tr>
        <w:trPr/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5.688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1.472,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77.160,62</w:t>
            </w:r>
          </w:p>
        </w:tc>
      </w:tr>
    </w:tbl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Proba beren kostua hau da, baldin eta erreferentziako laborategietara bideratu bagenitu eta 2010eko prezioekin:</w:t>
      </w:r>
    </w:p>
    <w:p>
      <w:pPr>
        <w:pStyle w:val="TextBody"/>
        <w:spacing w:before="0" w:after="120"/>
        <w:jc w:val="both"/>
        <w:rPr>
          <w:rFonts w:ascii="Arial" w:hAnsi="Arial" w:eastAsia="Arial Unicode MS" w:cs="Arial"/>
          <w:sz w:val="22"/>
          <w:szCs w:val="22"/>
          <w:lang w:val="eu-ES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2009. urteko jardueraren kostua (kanpokoa)</w:t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3"/>
        <w:gridCol w:w="1288"/>
        <w:gridCol w:w="1520"/>
        <w:gridCol w:w="127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Proba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Kopuru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Prezio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Guzti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Nor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Hezur-muinaren esk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9.338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 xml:space="preserve">Az. zitotoxikoak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2.949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P. gurutzatua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92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TRAL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368,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HEM-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4.929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HEM-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  <w:t>19.353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CTSNA  guztizko partzial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97.861,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.2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0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.118,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 xml:space="preserve">Mellitus diabetes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8.663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 xml:space="preserve">Er. zeliako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9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66.993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 xml:space="preserve">Infekziosoak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.160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Beste zenba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9.766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eu-ES"/>
              </w:rPr>
              <w:t>O-NOZ guztizko partzial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Arial" w:hAnsi="Arial" w:eastAsia="Arial Unicode MS" w:cs="Arial"/>
                <w:sz w:val="20"/>
                <w:lang w:val="pt-BR"/>
              </w:rPr>
            </w:pPr>
            <w:r>
              <w:rPr>
                <w:rFonts w:eastAsia="Arial Unicode MS" w:cs="Arial" w:ascii="Arial" w:hAnsi="Arial"/>
                <w:sz w:val="20"/>
                <w:lang w:val="pt-BR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56.702,9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Arial Unicode MS" w:cs="Arial" w:ascii="Arial" w:hAnsi="Arial"/>
                <w:sz w:val="20"/>
                <w:lang w:val="eu-ES"/>
              </w:rPr>
              <w:t>GUZTIR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54.564,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CTSNAren laborategiak odol- eta hezurretako muin-emaileentzako probak egiten jarraituko du, haien beharra duten emaile guztientzat.</w:t>
      </w:r>
    </w:p>
    <w:p>
      <w:pPr>
        <w:pStyle w:val="TextBody"/>
        <w:spacing w:before="0" w:after="12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bidea-Nafarroako Osasun Zerbitzuko beste zerbitzu batzuetan eskatutako probei dagokienez, egiten diren eskaerei erantzuna emanen zaie.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Hori jakinarazten dizut Legebiltzarreko Erregelamenduan xedatutakoa betetzeko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Fonts w:eastAsia="Arial Unicode MS" w:cs="Arial" w:ascii="Arial" w:hAnsi="Arial"/>
          <w:sz w:val="22"/>
          <w:szCs w:val="22"/>
          <w:lang w:val="eu-ES"/>
        </w:rPr>
        <w:t>Iruñean, 2010eko martxoaren 22an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val="eu-ES"/>
        </w:rPr>
        <w:t>Osasun kontseilaria: María Kutz Peironcely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type w:val="nextPage"/>
      <w:pgSz w:w="11906" w:h="16838"/>
      <w:pgMar w:left="2268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Times New Roman" w:hAnsi="Times New Roman" w:eastAsia="Times New Roman" w:cs="Times New Roman"/>
      <w:color w:val="000000"/>
    </w:rPr>
  </w:style>
  <w:style w:type="character" w:styleId="WW8Num8z4">
    <w:name w:val="WW8Num8z4"/>
    <w:qFormat/>
    <w:rPr>
      <w:rFonts w:ascii="Times New Roman" w:hAnsi="Times New Roman" w:cs="Times New Roman"/>
      <w:b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4">
    <w:name w:val="WW8Num32z4"/>
    <w:qFormat/>
    <w:rPr>
      <w:rFonts w:ascii="Times New Roman" w:hAnsi="Times New Roman" w:cs="Times New Roman"/>
      <w:b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eastAsia="Arial Unicode MS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9:00Z</dcterms:created>
  <dc:creator>SECSAL01</dc:creator>
  <dc:description/>
  <dc:language>en-US</dc:language>
  <cp:lastModifiedBy>Carlota</cp:lastModifiedBy>
  <cp:lastPrinted>2010-03-24T13:14:00Z</cp:lastPrinted>
  <dcterms:modified xsi:type="dcterms:W3CDTF">2010-08-11T06:29:00Z</dcterms:modified>
  <cp:revision>3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Graphics">
    <vt:lpwstr>WfGraphics</vt:lpwstr>
  </property>
  <property fmtid="{D5CDD505-2E9C-101B-9397-08002B2CF9AE}" pid="5" name="WfJumps">
    <vt:lpwstr>WfJumps</vt:lpwstr>
  </property>
  <property fmtid="{D5CDD505-2E9C-101B-9397-08002B2CF9AE}" pid="6" name="WfLastSegment">
    <vt:lpwstr>WfLastSegment</vt:lpwstr>
  </property>
  <property fmtid="{D5CDD505-2E9C-101B-9397-08002B2CF9AE}" pid="7" name="WfRevTM">
    <vt:lpwstr>WfRevTM</vt:lpwstr>
  </property>
  <property fmtid="{D5CDD505-2E9C-101B-9397-08002B2CF9AE}" pid="8" name="WfStyleNames">
    <vt:lpwstr>WfStyleNames</vt:lpwstr>
  </property>
  <property fmtid="{D5CDD505-2E9C-101B-9397-08002B2CF9AE}" pid="9" name="WfStyles">
    <vt:lpwstr>WfStyles</vt:lpwstr>
  </property>
  <property fmtid="{D5CDD505-2E9C-101B-9397-08002B2CF9AE}" pid="10" name="WfTags">
    <vt:lpwstr>WfTags</vt:lpwstr>
  </property>
</Properties>
</file>