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sin más dilación se inicien las conversaciones para implantar los estudios de grado de Medicina en la UPNA, así como otras titulaciones ya demandada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octubre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Han pasado dieciséis meses desde que se aprobó en este Parlamento la constitución de una ponencia para estudiar la viabilidad de la implantación de estudios de Medicina en la Universidad Pública de Navarra. Detrás de la misma, sin ponerla en marcha siquiera, se solicitó y aprobó otra con la intención de estudiar los objetivos y planes de la Universidad Pública de Navarra a medio y largo plazo dotándola de un segundo impulso en el contexto de las necesidades del Espacio Europeo de Educación Superior. El resultado final, después de dieciséis meses, es que ni siquiera han iniciado su andadura y, lo que es peor, no hay visos de hacerlo.</w:t>
      </w:r>
    </w:p>
    <w:p>
      <w:pPr>
        <w:pStyle w:val="Normal"/>
        <w:rPr/>
      </w:pPr>
      <w:r>
        <w:rPr>
          <w:rStyle w:val="Normal1"/>
          <w:lang w:val="es-ES_tradnl"/>
        </w:rPr>
        <w:t>La postura de Nafarroa Bai ha sido, a la vista de las necesidades y peticiones de la sociedad y la propia Universidad Pública de Navarra, la de promover y defender la capacidad de nuestra universidad para ofertar los grados, postgrados y demás títulos que crea convenientes y que se pongan de acuerdo de una vez el Gobierno de Navarra y la Universidad Pública de Navarra para hacerlo efectivo.</w:t>
      </w:r>
    </w:p>
    <w:p>
      <w:pPr>
        <w:pStyle w:val="Normal"/>
        <w:rPr/>
      </w:pPr>
      <w:r>
        <w:rPr>
          <w:rStyle w:val="Normal1"/>
          <w:lang w:val="es-ES_tradnl"/>
        </w:rPr>
        <w:t>Por todo lo anterior, este Grupo Parlamentario presenta la siguiente propuesta de resolución:</w:t>
      </w:r>
    </w:p>
    <w:p>
      <w:pPr>
        <w:pStyle w:val="Normal"/>
        <w:rPr/>
      </w:pPr>
      <w:r>
        <w:rPr>
          <w:rStyle w:val="Normal1"/>
          <w:lang w:val="es-ES_tradnl"/>
        </w:rPr>
        <w:t>El Parlamento de Navarra insta al Gobierno de Navarra a que sin más dilación se inicien las conversaciones para poner en marcha el proceso de implantación de estudios de grado de Medicina en la UPNA, así como otras titulaciones ya demandadas o que consideren adecuadas para el desarrollo de la mencionada universidad.</w:t>
      </w:r>
    </w:p>
    <w:p>
      <w:pPr>
        <w:pStyle w:val="Normal"/>
        <w:rPr/>
      </w:pPr>
      <w:r>
        <w:rPr>
          <w:rStyle w:val="Normal1"/>
          <w:lang w:val="es-ES_tradnl"/>
        </w:rPr>
        <w:t>Pamplona, 7 de octubre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