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del Gobierno de Navarra para que se ponga en contacto con el Centro Psicogeriátrico “Josefina Arregui” y acuerde el plan de viabilida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La Fundación ARFE-Felipe Lecea es una institución sin ánimo de lucro que gestiona y es titular en la Comunidad Foral de Navarra del Centro Psicogeriátrico “Josefina Arregui”. Este centro ofrece, entre otros servicios, atención sanitaria en régimen de hospitalización de corta estancia a pacientes psicogeriátricos, especialmente síndromes demenciales (enfermedad de Alzheimer u otras) y otros trastornos psiquiátricos que precisen cuidados o vigilancia somática, siendo en la actualidad el único centro sanitario navarro especializado en este tipo de pacientes.</w:t>
      </w:r>
    </w:p>
    <w:p>
      <w:pPr>
        <w:pStyle w:val="Normal"/>
        <w:rPr/>
      </w:pPr>
      <w:r>
        <w:rPr>
          <w:rStyle w:val="Normal1"/>
          <w:lang w:val="es-ES_tradnl"/>
        </w:rPr>
        <w:t>El pasado día 3 de febrero se aprobó en la Comisión de Salud del Parlamento de Navarra, por unanimidad de los Grupos Parlamentarios, la siguiente propuesta de resolución, que fue publicada en el Boletín Oficial del Parlamento el día 18 de febrero de 2010, cuyo texto literal es el siguiente:</w:t>
      </w:r>
    </w:p>
    <w:p>
      <w:pPr>
        <w:pStyle w:val="Normal"/>
        <w:rPr/>
      </w:pPr>
      <w:r>
        <w:rPr>
          <w:rStyle w:val="Normal1"/>
          <w:lang w:val="es-ES_tradnl"/>
        </w:rPr>
        <w:t>“</w:t>
      </w:r>
      <w:r>
        <w:rPr>
          <w:rStyle w:val="Normal1"/>
          <w:lang w:val="es-ES_tradnl"/>
        </w:rPr>
        <w:t>El Parlamento de Navarra insta al Gobierno de Navarra a que, en el plazo más breve posible, solucione los problemas económicos del Centro Psicogeriátrico Josefina Arregui de Alsasua, garantizando su viabilidad económica y su normal funcionamiento, concertando las veintiuna camas existentes en la actualidad, y acordando un plan de viabilidad elaborado por el propio centro, con el que se asegure su viabilidad y su actividad a medio y largo plazo”.</w:t>
      </w:r>
    </w:p>
    <w:p>
      <w:pPr>
        <w:pStyle w:val="Normal"/>
        <w:rPr/>
      </w:pPr>
      <w:r>
        <w:rPr>
          <w:rStyle w:val="Normal1"/>
          <w:lang w:val="es-ES_tradnl"/>
        </w:rPr>
        <w:t>Dado que la moción no se ha cumplido y la situación del centro ha empeorado este año, hasta el punto de poner en serio peligro su funcionamiento a partir de enero del próximo año 2011, este Grupo Parlamentario presenta la siguiente propuesta de resolución:</w:t>
      </w:r>
    </w:p>
    <w:p>
      <w:pPr>
        <w:pStyle w:val="Normal"/>
        <w:rPr/>
      </w:pPr>
      <w:r>
        <w:rPr>
          <w:rStyle w:val="Normal1"/>
          <w:lang w:val="es-ES_tradnl"/>
        </w:rPr>
        <w:t>1. El Parlamento de Navarra insta al Departamento de Salud del Gobierno de Navarra para que se ponga en contacto con el Centro Psicogeriátrico “Josefina Arregui” y acuerde el plan de viabilidad.</w:t>
      </w:r>
    </w:p>
    <w:p>
      <w:pPr>
        <w:pStyle w:val="Normal"/>
        <w:rPr/>
      </w:pPr>
      <w:r>
        <w:rPr>
          <w:rStyle w:val="Normal1"/>
          <w:lang w:val="es-ES_tradnl"/>
        </w:rPr>
        <w:t>2. El Parlamento de Navarra insta al Departamento de Salud del Gobierno de Navarra para que concierte las veintiuna camas existentes antes del 31 de diciembre para garantizar la permanencia de dicho centro.</w:t>
      </w:r>
    </w:p>
    <w:p>
      <w:pPr>
        <w:pStyle w:val="Normal"/>
        <w:rPr/>
      </w:pPr>
      <w:r>
        <w:rPr>
          <w:rStyle w:val="Normal1"/>
          <w:lang w:val="es-ES_tradnl"/>
        </w:rPr>
        <w:t>En Iruña, a 7 de octu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