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zo de presentación del documento Estrategia y Plan de Acción contra el Cambio Climático 2008-2012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la Comisión de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para su contestación oral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l 14 de abril de 2010, en una comparecencia de la Consejera de Desarrollo Rural y Medio Ambiente para informar de las medidas adoptadas para hacer frente al cambio climático, en relación con la “Estrategia y Plan de Acción contra el Cambio Climático 2008-2012”, se comprometía en los siguientes términos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amos elaborando esta estrategia. Me comprometo a llevarla al Gobierno antes del 30 de junio de este año, es decir, antes de las vacaciones, porque los trabajos están a punto de concluirse y ya adelanto que no hay absolutamente ningún problema”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La Consejera de Desarrollo Rural y Medio Ambiente cumplió el compromiso adquirido en sede parlamentaria y llevó al Gobierno, para su aprobación, antes del 30 de junio de este año, la “Estrategia y Plan de acción contra el Cambio Climático 2008-2012”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caso contrario, ¿cuáles son las razones por las que el Gobierno de Navarra vuelve a incumplir su compromiso de aprobar el Plan de Acción contra el Cambio Climático?</w:t>
      </w:r>
    </w:p>
    <w:p>
      <w:pPr>
        <w:pStyle w:val="Normal"/>
        <w:rPr/>
      </w:pPr>
      <w:r>
        <w:rPr>
          <w:rStyle w:val="Normal1"/>
          <w:lang w:val="es-ES_tradnl"/>
        </w:rPr>
        <w:t>Pamplona, 6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