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octubre de 2010,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razones por las que el personal de la Oficina de Atención al Ciudadano del Gobierno de Navarra en Tudela, denominada “Infonavarra-012” es ajeno a Departamentos u Organismos públicos del Gobierno de Navarra, formulada por el Ilmo. Sr. D. Juan José Lizarbe Baztán.</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en una próxima sesión plenaria.</w:t>
      </w:r>
    </w:p>
    <w:p>
      <w:pPr>
        <w:pStyle w:val="Normal"/>
        <w:rPr/>
      </w:pPr>
      <w:r>
        <w:rPr>
          <w:rStyle w:val="Normal1"/>
          <w:lang w:val="es-ES_tradnl"/>
        </w:rPr>
        <w:t>Pamplona, 11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previsto en el Reglamento de la Cámara, solicita respuesta oral en Pleno a la siguiente cuestión.</w:t>
      </w:r>
    </w:p>
    <w:p>
      <w:pPr>
        <w:pStyle w:val="Normal"/>
        <w:rPr/>
      </w:pPr>
      <w:r>
        <w:rPr>
          <w:rStyle w:val="Normal1"/>
          <w:lang w:val="es-ES_tradnl"/>
        </w:rPr>
        <w:t>El pasado 3 de septiembre se inauguró la Oficia de Atención al Ciudadano del Gobierno de Navarra en Tudela, denominada “Infonavarra 012”. Con posterioridad, el 14 del mismo mes, entró en vigor el Decreto Foral por el que se regulan los servicios de información y atención al ciudadano. Según noticias aparecidas en la prensa, el personal de atención al público de la citada Oficina no es personal de ningún Departamento u organismo público, sino de Nasersa o Anim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razón o razones por las que el personal de la Oficia de Atención al Ciudadano del Gobierno de Navarra en Tudela, denominada “Infonavarra-012”, es ajeno a los Departamentos u organismos públicos del Gobierno de Navarra y qué cauces o criterios se han seguido para la provisión de dichos puestos de trabajo?</w:t>
      </w:r>
    </w:p>
    <w:p>
      <w:pPr>
        <w:pStyle w:val="Normal"/>
        <w:rPr/>
      </w:pPr>
      <w:r>
        <w:rPr>
          <w:rStyle w:val="Normal1"/>
          <w:lang w:val="es-ES_tradnl"/>
        </w:rPr>
        <w:t>Pamplona, 7 de octubre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